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ING THE VGA ADAPTER 800x600 and 1024x768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VENTURA PUBLISHER VERSIONS 1.1 -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structions are applicable to users of Ven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 Versions 1.1 - 2.0 and the VGA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losed Ventura 800x600 and 1024x768 driver files ar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Ventura Publisher has been installed on your system.Th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full use of the 800x600 or 1024x768 graphics modes of the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. Your VGA monitor must be capable of display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in order to utilize thi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ure that your VGA monitor ca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0x600- and/or 1024x768-pixel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ing a higher resolution th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tor is capable of displaying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unsatisfactory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your VGA driver, perform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Follow the Ventura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When you are asked to select a video adapter, cho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 IBM Personal System/2 (640x480) two colors. (Version 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 IBM VGA or Compatible (640x480) 2 colors. (Version 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Complete Ventura Publisher installation and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working properly using the installed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Exit Ventura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Log on to your C:\GEM&amp;VP subdirectory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&gt;cd GEM&amp;VP 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ype VPDRV2_0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The program will ask you some questions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ntura configuration. Answer them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) When the program asks you what display de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olution you want to install for,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GA Adapter (800x600) 16 colors or gr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GA Adapter (1024x768) 16 colors or gr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ever is appropriate or desirabl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rdwar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) The program then asks for the type of mo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. Respond (appropriately) as you did du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itial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) Finally, the program displays the choices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de and provides you the opportunity to change.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change is necessary, press [ENTER] or "Y" (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response is "Y") and the driver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) If you desire a change press "N" [ENTER] and m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