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EM drivers on this diskette are used for GEM versions 2.2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-3.1. The drivers are actually the same; the source cod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s is identical, thus creating fewer files to manage and arch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compiled driver names differ in order to conform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GEM versions. The drivers whose file extensions e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.VGA are for Versions 3.0-3.1, while those ending in .SYS 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2. This is transparent to the individual programs a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eek out the appropriate driver files during lo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tura Publisher drivers are provided for Versions 1.1 and 2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drivers diskette supplied to you is created specif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drivers contained therein, and must be identically 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DOS DISKCOPY command in order to preserve the integr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der and content of the original. The original has a volume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GEM DRIVRPK that GEM must see in order to load the dr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ruction files must be followed carefully in order to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the extended mode dr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