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VGA Adapter Drivers for GEM Versions 3.0-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re applicable to users of GEM Vers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1, and the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GEM driver files require a new GEMSETUP.T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place of that which is on GEM System Master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ke full use of the extended graphics modes of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Your VGA monitor must be capable of displa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in order to utilize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hat your VGA monitor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 and/or 1024x768-pixe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 higher resolution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is capable of displaying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unsatisfac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GEM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ake a DISKCOPY of GEM System Master Disk.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used in place of the origina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   C:&gt;DISKCOPY A: B: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&gt;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opy the appropriate setup file, GEMSETUP.V3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3.1 or GEMSETUP.V30 for Version 3.0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VGA Adapter Driver directory to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copy of the GEM System Master Dis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MSETU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 For Version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&gt;COPY C:\GEM&amp;VP\GEMSETUP.V30  A:GEMSETU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Version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&gt;COPY C:\GEM&amp;VP\GEMSETUP.V31  A:GEMSETU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GEM System Master Disk is copied and pre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GEMSETUP.TXT file, you can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VGA extended mode drivers is a 2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nstall GEM as per instructions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16-Color VGA for PS/2 (640x480)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video driver. Complete the GEM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After completing installation,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EM to ensure that it operates properly befo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ssuming that GEM worked properly with the IBM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reinsert your System Master Disk and run GEMPRE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choose to change your configuration.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adapter part of the configur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Adapter (800x600) 1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Adapter (1024x768) 1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