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VGA ADAPTER DRIVERS FOR GEM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are applicable to users of GEM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GEM driver files require a new GEMSETUP.TX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place of that which is on GEM Device Driver Diskett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make full use of the extended graphics modes of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Your VGA monitor must be capable of displa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in order to utilize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hat your VGA monitor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x600 and/or 1024x768-pixe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a higher resolution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is capable of displaying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unsatisfacto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GEM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Make a DISKCOPY of GEM Device Driver Disk #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will be used in place of the origina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   C:&gt;DISKCOPY A: B: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&gt;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Copy GEMSETUP.V22 from your VGA Adapter Dri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newly-created copy of the GEM Device Driver Disk #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GEMSETU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C:&gt;COPY C:\GEM&amp;VP\GEMSETUP.V22 A:GEMSETU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GEM Device Driver Disk #1 is copied and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ew GEMSETUP.TXT file, you can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GEM as per instructions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Adapter (800x600) 16-Color Mode;VGA 80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Adapter (1024x768) 16-Color Mode;VGA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video adapter, whichever is appropriate for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GEM installation as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begin using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