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   T U R B O D L D  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    VERSION  1.0    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 1990-93    Panacea Inc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READ.ME file for TurboDLD v1.0.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has changed or is different from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, as well as some other useful 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of TurboDLDClassic only supports VGA boards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eng Labs ET4000/W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TIPS/ERRATA/FEATURES/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ndering Resolution options will be available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a Rendering device, not directly from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/Resolution Menu as indicated in the Installation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options will appear when AutoCAD R12's AVE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rst configured or when configuring 3D Studio or AutoSh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    may be necessary to reconfigure AVE Render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FIG command at the AutoCAD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or AutoCAD R12 setup, when installing TurboDLD Deluxe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 other than \ACAD\DRV, you must edit the ACADDRV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to point to the TurboDLD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TurboDLD Deluxe was installed into a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rive C: named TURBODLD, the ACADDRV environment variab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CADDRV=C:\ACAD\DRV;C:\TURBOD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running at greater than 8 bits-per-pixel (256 colo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physical colors via DLDCOLOR will have no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until an SAVE and EXIT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is no longer a Remove or Overwrite mode for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TurboDLD functions as the Remove mode did in previous 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, eliminating flashing of erased vectors, without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BPCACHE is normally disabled, not enabled as is indi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Guide. Enabling BPCACHE will only make a noti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difference when using TIGA-based graphics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 those persons with low CPU RAM and less than 20mb of availabl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space you should use the -SWAPCHK ON switch to configure AutoC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will give you the option of saving your drawing when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to run out of disk space.   The way you configure this i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AutoCAD program sub-directory and at the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FIG386 ACAD -SWAPCH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f I Have Probl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 problem with TurboDLD, please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, and document, the steps required to reproduc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document the problem, list your curr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including video board, resolution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configured, etc. Also, if possible, try to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with an AutoCAD sample file so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try to re-create the problem on our equipment.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refer to Appendix A in your "TurboDL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nacea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cea Inc., the world's leading developer of Autodesk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offers drivers for all Autodesk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D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DLD Classic line of AutoCAD display list drivers have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industry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D Classic real mode ADI 4.0 drivers are available for EGA, VGA, 8514/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, and XGA graphics platforms, and support AutoCAD R10, R10/386, R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hade 1.X, and AutoSke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DLD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your version TurboDLDClassic but you want to impr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productivity even further, then check out TurboDLDDelu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DLDDeluxe has the same features as TurboDLDClassic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yGlass, a DWG/DXF drawing viewer, real time panning, edge pan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up text menus, and configurable digitizer buttons. Low cost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 is available. Please cal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a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utoShade 2.0 or 3D Studio, you know that your displa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ather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, with Panacea's new PanaRender driver, you can get the most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raphics card and 3D Studio and AutoShade 2 w/Rende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aRender lets you render in a vivid 256 colors, at any resoluti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board supports. PanaRender will even support some boa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,768 col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aRender is available in four flavors: VGA, 8514/A, TIGA, and XGA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only $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a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settle for 320x200 resolution in Animator Pro. PanaMate i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solution. It supports the highest resolution availab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board to let you get the most out of Animator Pro. Pana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$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acea products can be ordered through your local deal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on these products and the name of a dealer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call Panacea sales at (603) 437-50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mments, etc., can be 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anace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ost Offic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24 Orchard View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ondonderry, New Hampshire 0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ice: (603) 437-5022   Fax: (603) 434-2461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