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READ.ME file for v1.2 of PMADI-VGA(tm),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DI Driver for AutoCAD Release 10/386 and Releas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before runn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1  Panacea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ABOUT DISTRIBUTION OF THIS SOFTWARE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MADI.EXE is an archive containing a FreeWare Protected Mode ADI 4.0/4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I driver for all known Super VGAs. PMADI.EXE may be freely distribu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any fashion whatsoever, providing not more than $5.00 is charged f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, and that the archive contents are not modified in any form or fashio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ndividual files contained in PMADI.EXE may not be distributed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mselves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PMADI.EXE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ADISETUP to configure the driver. Help is availabl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by pressing the (?) key. This produces INITADI.BAT, a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s your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either COLOR16.EXE, COLOR256.EXE, or COLORCEG.EXE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you are running the 16 color, 256 color, or CEG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ADI driver. This utility allows you to customize your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reates a file called ADICOLOR.DAT which contains your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. Help is available by pressing the ? key. Please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drawing colors that look like the standard VG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, you may want to use the "V)ga" option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INITADI to set the required environment variables. This s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repeated everytime you reboot your system,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e AutoCAD to use a P386 Display Driver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ed #3, "Configure Acad", from the AutoCAD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ing #5, "Display 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are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"ADIHELP" at any AutoCAD prompt for a brief summar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Devices/Edsun C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ADI-VGA supports any VGA board with a CEG RAM/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CEG mode, then be sure to run COLORCEG.EXE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CA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nace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cea Inc., the world's leading developer of Autodes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offers drivers for all Autodesk and Autodesk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Panacea's Display List Drivers have received the CAD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1991 rating, and have been libera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CADalyst's 1991 Drea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D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LD Classic line of AutoCAD display list drivers have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D Classic real mode ADI 4.0 drivers are available for EGA, VGA, 8514/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, Weitek W5X86, and XGA graphics platforms, and support AutoCAD R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/386, R11, AutoShade 1.X, and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D386 Classic are protected mode drivers geared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users of AutoCAD 386/R11, and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x graphics platforms that the real mode DL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DLD386 drivers are protected-mode P386 ADI 4.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in 80386 protected mode, and provide a 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in the operation of AutoCAD 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, PANs, and ZOOMs. They also support AutoShade 2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 and 3D Studio. In addition, VGA boards with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RAM/DAC can render at a near true color 32,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s for the various Panacea DLD Classic product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D-EGA     $69    DLD386-EGA     $119  Supports all E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per EGAs a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640x350 to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-VGA     $99    DLD386-VGA     $149  Supports all V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per VGAs a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320x200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-W5X86   $99    DLD386-W5X86   $149  Supports all Weitek W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ased graphics boar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olutions up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-8514/A  $149   DLD386-8514/A  $199  Supports all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i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514/A graphics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-TIGA    $149   DLD386-TIGA    $199  Supports all TIG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 34010 or TI 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ics boa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olution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board (DLD386-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ires TIGA v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LD386-XGA     $199  Supports all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gister compatible X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D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thing more than just fast pans, zooms, and redra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D Deluxe is the answer for you. Its features include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m), Panacea's answer to a Bird's Eye View. Only a but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the Big Picture is always available for your us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. If you switch viewports, then the Big Picture follows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DLD Deluxe also features user definable pop up menu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et at your favorite commands and real time panning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in any direction by simply leaving the cursor near the ed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n towards. DLD Deluxe also lets you configure your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for even faster access to AutoCAD commands. You can invo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, AutoLisp, or DLD command by a long click or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gitizer button. In addition to the graphics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our Classic DLDs, the Deluxe DLDs also support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ased on the S3 86C911 graphics coprocessor, and pri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8514/A and TIGA versions of our D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DLDs are priced at just $100 more than the Classic D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cea offers special pricing on board specific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software. For example, a DLD386Deluxe-VGA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VGAs is only $125, while ATI and Focus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9, and Orchid and STB versions cost a mere $175. Call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ing if you already own a Panacea D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utoShade 2.0 or 3D Studio, you know that your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her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with Panacea's new PanaRender driver, you can get the mo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phics card and 3D Studio and AutoShade 2 w/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Render lets you render in a vivid 256 colors, at any resolu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 supports. PanaRender will even support some bo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68 or 65,536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Render is available in four flavors: VGA, 8514/A, TIGA, and XG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nly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ttle for 320x200 resolution in Animator Pro. PanaMate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olution. It supports the highest resolution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board to let you get the most out of Animator Pro. Pana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better Microsoft Windows performance?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WinSpeed software, which for only $79 can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s much as a 5x performance graphics display improveme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your SuperVGA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Graphics Board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ard is not listed in the ADISETUP program, contact Pan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get your board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lso available for quantities of 4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ce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cea products can be ordered through your local deal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se products and the name of a deal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all Panacea sales at 800-729-7420. Please note tha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for sales calls. PM-ADI is an unsupported product, but Pan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lad to upgrade to a DLD product, with full suppor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comments, etc.,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nace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Orchard 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donderry, New Hampshire 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603) 437-5022   Fax: (603) 434-24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