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ENG LABS 8514/A EMUL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at follow explain how to inst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emulation driver for your needs. These emulation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nd should work on most ET4000-based boards. On this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0715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08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122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mulators are provided. Choose either emulator depending on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and number of colors desired.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resolutions available by driver name according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/COLORS       MODE (hex)      MEMORY REQUIRED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 16         12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16         37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256         2E                      512KB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256         38                      1MB  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subdirectory C:\8514A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8514A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version of the emulator is needed base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on your video adapter and the number of colo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RIXAIx at the DOS prompt, where x is either 4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run your application software under 8514/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oad the appropriate emulation driv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that requires 8514/A. You migh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that loads the emulation driver and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simplif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cadai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configure some software to run under an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Check the user manuals of your application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ri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