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T4000/W32 Windows 3.1 Video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s named "ET4-W32" in the Windows Setup use the ET4000/W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or features. The remaining drivers supplied ar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ET4000/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disk is designed to allow you to select or change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Windows 3.1 using Windows Setup. Setup can be execu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Windows, or from DOS. PLEASE NOTE THAT THE DRIVER FIL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ORMAT AND MUST BE DECOMPRESSED.  The decompressed driv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accessed and executed by installing through Windows Setup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the files into your \Windows\System subdirectory WILL NOT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rrupt your Windows installation. Installing the drivers correct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imple process. It is accomplished by following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ving the drivers loaded on the hard disk will make it easi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ange resolutions in the future. Make a subdirectory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C:&gt;md \w32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witch to that subdirectory (C:&gt;cd \w32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rivers disk into the appropriate drive and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A:\win31\w32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s will be decompressed onto the w32drv subdirectory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your Windows directory, type SETUP and select DISPLA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deo driver. Or, with Windows running, select Setup from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ager Main group. Refer to your Microsoft Windows User's Gu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Select "Other disk..." to direct the program to the subdirector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w drivers. Note that once the drivers are installed, you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o select "Other" again should you decide to change resolutions.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ET4000-based drivers in the Display selection menu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where the drivers will be found, state the following (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program has displayed in the input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rive:]\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C:&gt;\w32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A standard Windows selection menu will appear with additio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roceed normally through the remainder of the process. Check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nstallation procedur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f you are having problems installing these drivers please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vendor for further assistance.(as your vendor may have don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that require custom dri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included are  drivers for 32K, 65K and 16M simultaneou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run Microsoft Windows with a driver for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ard cannot support, a brief message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 driver unable to set desired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you back to the DOS prompt. If this occurs simply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again and choose a supported display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