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TVGA Utility Programs are compressed into a TVGA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kette. When you decompress this file,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ert the diskette into your 1.2MB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n INSTALL.BAT from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MB Hard Disk free space is needed to decompress the TV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, TVGA1 and TVGA2 sub-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utomatically in the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VGA1: It contains TVGA Utility Programs Dis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VGA2: It contains TVGA Utility Programs Disk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keep the Utility Programs in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XCOPY to copy the directories into two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ert a 5.25" 1.2MB diskette in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 Utility Programs Disk One files under A: promp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OPY C:\TVGA1 /S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abel this diskette as TVGA Utility Programs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sert another 5.25" 1.2MB diskette in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opy utility Programs Disk Two files under A: promp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OPY C:\TVGA2 /S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Label this diskette as TVGA Utility Programs 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