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trum Sound Card README (04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install disk into the floppy driv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.  The Install program will update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system files for use wit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nd Card.  Once the installation is complet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reconfigure the system,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rom the directory on the hard driv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ew program has been added to this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Sound Card software which provide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help for the Spectrum Utilities which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The program is called SPCHELP.EX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dditional file SPCHELP.DAT to run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</w:t>
        <w:tab/>
        <w:t xml:space="preserve">online help for the different Spectru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ill also allow you to run these Utilities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HELP.  This is the first release of this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s may not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