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skovy ovladac pro MS Windows 3.1 a WFW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vitova jednotka Varityper 4 553 B EURO (Studio DTP Amos - Prah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