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 Paintbrush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Information /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PC Paintbrush IV, the first in our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ration products.  This file contains specific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tems that became available after the manual we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    Chan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1          Fixed CGA and AT&amp;T black and white palettes. Fixed lo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raser tool when using some brush shapes and wid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dths. Fixed occasional pasting of dialog box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age in certain rare situations, undersized max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in draft mode. Allowed running with no help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 disk room for flopp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Added virtual memory support (See MEMORY REQUIREMENTS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information). Added Video drivers to suppor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40x480x256 colors and 800x600x16 colors).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, a symptom of running low on memory tha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 not mention was: Cut &amp; Paste Rotate opera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, instead a beep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intbrush IV now uses Virtual memory, as well as standard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used only the standard 640K environment, and coul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limit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Virtu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from 1 to 4 drives for virtual memory. PC Paintbrush accesses your disks in the order that you list them, so list your fastest drives first. Floppy drives are NOT recommended for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your virtual memory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BTEMP=N:\S;N:\S;N:\S;N: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where N represents the drives and S represents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for temporary files (subdirectories 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YOUR VIRTUAL MEMORY PATH YOU MUST REBOOT YOUR SYSTEM AFTER YOU ADD THE SET PBTEMP= LINE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Paintbrush also recognizes SET TEMP=N: and SET TMP=N:, so if you already have one of these entries in your AUTOEXEC.BAT file you need not add the SET PBTEMP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ONLY USERS PLEASE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rge size of the program - and the relatively smal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loppy disks, a full installation of the produc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ly two diskettes.  This package REQUIRES a hard disk for storag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work space for th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MICE AND OTHER DRA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your mouse (or tablet or other drawing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puter and are using it with other programs, please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eric" drawing device entries in the installation program P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BSETUP won't have to bother you with reinstalling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ngle button drawing tablets (digitiz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rawing device that has only one button on th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, you must select one of the 1 button type drawing devices in P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LT KEY WHEN PUSHING THE PEN TIP TO SIMULATE A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pen tip without holding down the ALT key is the same a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