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Genius Mouse Driver Release Notes (version 10.10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Copyright (C) KYE Systems Corp. 1992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contains information that sup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ius HiMouse User's Guide" and accompany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. Notes on Setup fo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from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COM3 or COM4 in yo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Modifying GMOUS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leration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. Miscellaneou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 GMOUSE.IN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. Notes on Setup fo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TH Modific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older version of the Genius mouse driver or o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n your system, delete it from your system and us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the old directory from the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IG Modific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older version of the Genius mouse driver - G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NFIG.SYS file, the Mouse Setup program will elimi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 the original CONFIG.SYS file as CONFIG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eration from Floppy Disk Dri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a hard disk, you can load the DOS Genius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S Genius Control Panel into the memory from th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rate from there. A minimum of 256K RAM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ing COM3 or COM4 in your syste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nnect your mouse on COM3 or COM4, there may be probl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under enhanced mode on some PCs. Our Windows Mouse driv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support these 2 communication ports. However, the Genius Mouse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under DOS using these two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herefore suggest that you connect the mouse through COM1 or COM2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is used and operation under Windows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. Modifying GMOUSE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MOUSE.INI file contains the program information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of the Genius Mouse driver program. Any changes to it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of your mouse. It is recommended that only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anges directly to this file. Before making any changes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first save it as a backup file in case of mistakes, i.e. GMOUSE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cceleratio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eleration parameters determine the relative speed of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t distances of mouse movement within a standard amount of tim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four acceleration profiles, speed is slowed for shorter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reased for longer distances. Thus, when operating your mo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more precision in short distances, but are still able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whole acreen with a quick, shor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ion curves work by establishing multipliers for different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in a single unit of time. The multiplier adjusts the speed se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sitivity setting. Thus the multiplier may be 0.5 for a shor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low the movement speed by one-half, but for a long di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r may be 2.0 thus doubling the movement speed. Her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ccelerationProfile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Cru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=1    26    42     61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=1.00  1.25  1.50   1.75 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make changes directly to the existing four acceleration curv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et of figures the upper line contains the number of "mickey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put devices is unit of distance per unit of time. The number of mic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exceed 127. Below each mickey designation is the multiplier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ave at least one space between each number. Each line must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80 characters. Do not use tabs, use the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. Miscellaneous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ing GMOUSE.INI setting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 in the GMOUSE.INI file are read by both the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drivers only when they load. Similarly, the Windows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 reads the settings in GMOUSE.INI only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changes permanently from any of the Mouse utilities upda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 in driver memory and the settings in the GMOUSE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edit the GMOUSE.INI file manually, your 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recognized by either mouse driver until it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your changes to GMOUSE.INI settings take effect in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ave the edited GMOUSE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e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Mouse driver from memory by typing GMOUSE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load the Mouse driver by typing G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your changes to GMOUSE.INI settings take effect 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ave the edited GMOUSE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