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utton / 2-button Mouse Driver for Windows NT (combined COM1 and COM2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1993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installable 3-button Mouse Driver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(or ZIP file)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a floppy disk (A:\ or B:\) to create a driver 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is for both COM1 and COM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cognizes Mouse Systems and Genius 3-button m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5-byte protocol. It also allows other 2-button mic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1 or COM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stallation Instruction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ug the mouse into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Load NT and open the Main program group. Locate the Windows NT Setu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Windows NT Setup. Note the Mouse: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elect the Options menu and select the Change System Setting...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O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Change System Setting dialog will appear. Select the Mous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Alt-M); the item will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ess the Down Arrow key until the Insert diskette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Insert the install disk into the appropriate drive (A: or B:)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drive if necessary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Select OEM Option dialog box will appear in a few second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wo item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ius Serial Mouse, 3 or 2 button on COM1 v1.0b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ius Serial Mouse, 3 or 2 button on COM2 v1.0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9)  Choose the driver for the COM port you will use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Change Settings dialog appears with the driver titl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 first time installation, the title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n the previous dialog box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eviously installed this driver, the title may be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 However, press Enter to continue; the correct drive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Windows NT Setup dialog will appear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r or install a New one. Select New (Alt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Another dialog will appear requesting the full path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is is the install disk (drive A: or B)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he driver files will now be copied to the \DRIVER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Quit the NT Setup program using Alt-F4 (or Alt-Space, the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 message will appear that says changes will not take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s restarted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installation is now comple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river will be loaded when NT is fully restarted. Logg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gging on again will NOT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Remove the install disk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To restart NT, Press Alt-F, then S to bring up the ShutDow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ab twice, then the Spacebar to select the Restart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begin the Resta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: Compared with the original driver...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ew driver provides the functionality of the origina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"SERMOUSE.SYS" so reverting to the original drive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new driver directly supports the following m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Systems 3-button and 2-button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ius 3-button and 2-button Serial 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Serial Mouse (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BallPoint Mouse (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tech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: To restore the original SERMOUSE.SYS driver (Microsoft)...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original SERMOUSE.SYS driver (Microso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later restore the original Serial Mouse driver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above using steps 2) through 5). But instead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M disk option, choose the Microsoft Serial Mouse (or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), press Enter, choose "Current" driver (step 11) and follo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and 15). Restart Windows NT to use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Technical Notes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is driver attempts to detect many types of 3-button and 2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uffer up to 20 characters of data from the mouse on mous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alyze the bytes for the correct 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the mouse gives no reponse on Power-on reset or on RTS rising-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assumes that there is a 3-button mouse on COM1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has a default port of COM1. (see next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indows NT reassigns COM ports based on availability of port addre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orts: 3F8 and 2F8, these will be assigned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ly one port: 2F8, it will be assigned COM1. Thu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button mouse that is not detectable, the COM1 driver ma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2F8 because it is the only port in a system.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ith the COM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M3 and COM4 are not fully supported at this time (some 2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ork on these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driver will attempt to detect mice that respond with 4F (2-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C (3-button) on power up. It will also detect 3-button m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6D ('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stallation Disk (combined COM1 and C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</w:t>
        <w:tab/>
        <w:tab/>
        <w:t>disk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MSETNT.INF</w:t>
        <w:tab/>
        <w:t>Windows NT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GEN1.SYS</w:t>
        <w:tab/>
        <w:tab/>
        <w:t>Mouse Systems/Genius 3 and 2 button driver for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GEN2.SYS</w:t>
        <w:tab/>
        <w:tab/>
        <w:t>Mouse Systems/Genius 3 and 2 button driver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</w:t>
        <w:tab/>
        <w:tab/>
        <w:t>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 Will Gillick 5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