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 Release Notes (Version 10.3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contains information that sup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Guide and accompany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1             204   5-13-94   4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DOC     3393   9-14-95   3:03p --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WRI     4480   2-28-95   4:27p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 EXE    21733  11-01-94  10:23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SETUP  EXE     7824  11-01-94  11:04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MKYE  DLL     7680  10-16-94   9:00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USE   COM    28633   7-06-95   3:51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PANEL  COM    16039  11-01-94  10:22a     |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USE   SYS       31  11-01-94  10:27a     | for DOS &amp;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USE   INI      601   2-28-95   8:55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SETUP  INF      304   2-28-95   1:02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USE   HLP    13009   5-13-94  11:50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PANEL  EXE   164832   1-05-94  11:17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OUSE   DRV     8557   1-05-94  11:21a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_NT       &lt;DIR&gt;      9-14-95  12:06p ---- Serial mouse drivers for Win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_95       &lt;DIR&gt;      9-14-95  12:10p ---- Mouse drivers for Wi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 mouse drivers for DOS &amp;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ert the mouse driver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 DOS, type in a:\install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llow the instructions of installation program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 mouse driver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nsert the mouse driver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hoice Start\Settings\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you want to install a new mouse driver, goto step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Following steps (step e to step j) will replace an ol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Choice Mouse icon to run the Mous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Choice General\Change\Ha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type in the path of mouse driver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WIN_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A list of mouse driv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Plug and Play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PS/2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V2.15 COM1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V2.15 COM2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V2.15 COM3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Win 95 driver V2.15 COM4 Defa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Usually you can choose "Genius Win 95 driver V2.15" for your serial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r mouse does not work properly, you should specify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your mous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Choose OK to finis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Choice Add New Hardware icon to run the Add New Hard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Choice MOUSE icon\Hav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 go to step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nstall mouse driver for Windows NT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Run Windows 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hoose Options\Change Mouse or Keybo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oose Other [Requires a disk from a hardware manufacture]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ype in the path of mouse driver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\WIN_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ck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 list of mouse driv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Serial Mouse, 3 or 2 button on COM1 v1.0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us Serial Mouse, 3 or 2 button on COM2 v1.0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 choose any one of the driver for your mouse.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does not work properly, you should choose the mouse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port that your mous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