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Fa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2.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tem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itFax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update on BitFax for Windows.  It contains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vailable when the User's Manual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x supports fax modems that use the following standa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l 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IA TR-29 Cl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IA 578 Cl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erra SendFax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x also supports many fax modems that use Sierra, Rockwell, EX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el modem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High-Speed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ax for Windows supports fax modems that can send faxes at 12,000 bps and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View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verts Faxes into PCX, DCX and BMP Graphi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 to BMP (the Windows graphic file format), BitF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version 2.01 now lets you convert faxes into two new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s -- PCX (a popular format used by many graphics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PC Paintbrush and BitPaint) and DCX (a multipag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). BitFax also lets you save specific pages of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vert a fax into a graphic file, open View Fax and then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 you want to convert. Next, choose the Save As...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previously the Save Page... command) from the File menu.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pull-down list box, choose the graphic form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t the fax into. (Note:  BMP and PCX are single-page forma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onvert only one page at a time. The DCX and BFX are multi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s that let you convert two or more pages of a fax at once.)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a file name in the Save File Name field (do 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) and click o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nd Faxes Directly From View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Fax now lets you fax the currently opened fax file.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is useful for resending  and forwarding faxes. To send a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View Fax, choose the Send Fax... command from the File menu.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al Fax dialog box that appears and click on Start/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w Close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Fax now lets you close the currently opened fax file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useful for saving syste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w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Fax's tool bar now shows the resolution and the number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ake up the open fax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members Last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fax now remembers the magnification the last fax you open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you viewed the last fax in Detail mode, View Fax will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fax in Detail mode. View Fax also remembers the last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iew Fax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d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d the Page Up and Page Down commands from the menu 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them with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3 and COM4 in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configured to COM 3 or COM 4 and you are running Windows 3.0 in Enhanced mode, there is a good change you will get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he COMx port is currently assigned to a DOS application.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assign the port to Window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OM3 and COM4 in Windows 3.0 Enhanced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add a few lines to your SYSTEM.INI file,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Windows directory. Windows 3.0, when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, uses nonstandard settings for COM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4. By modifying the SYSTEM.INI file, you are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use stand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indows 3.1 uses standard settings for COM 3 and COM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you to change the 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ndows Notepad to open and modify your SYSTEM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[386Enh] section of the SYSTEM.INI file,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Base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Base=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3Base=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4Base=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MCA or EISA system, you may als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the following line in the [368Enh] secti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COM ports can share the same interrupt sig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68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RQSharing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WINDOWS after adding these line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ndows for thes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3 or COM4 While Avoiding IRQ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is configured to COM 3 or COM 4, you will probably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"Modem does not exist" or "Modem not found" when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is probably sharing an IRQ (interrupt request)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ctive serial device.  This usually happens when more tha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(COM) ports are used. The problem is that your computer us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lines for its four COM ports. COM 1 and COM 3 use IRQ 4, while CO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 4 use IRQ 3. Thus, if you are using COM 1, you cannot use COM 3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 -- unless COM 3 is configured to a different IRQ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modems and I/O serial cards, you can change the IRQ lin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configure your internal modem to IRQ 2 , this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your mouse to COM 1 and your modem to COM 3.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that came with your internal modem or I/O serial c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on how to change the IRQ line setting. Changing IRQ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quires you to change jump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 modems and I/O cards let you change the IRQ-line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rrected the IRQ-line conflict, you need to tell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 makes this easy. From the Control Panel, select 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COM port you want to reconfigure. Next, click on Advanc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base I/O address and interrupt request line.  Pul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of each of these options and select the correct address and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Restart Windows for thes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Window 3.0, you must modify your SYSTEM.INI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 in your Windows directory. To edit the SYSTEM.INI file,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otepad and choose the Open... command from the File menu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YSTEM.INI in the File Name field and click on OK. The 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appear. Find the [386Enh] section and enter COMxIRQ=&lt;IRQ lin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the "x" with the correct COM port number and &lt;IRQ line&gt;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RQ line number, for example, COM3IRQ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tart Windows for your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nd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YSIWYG Faxing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best results, we strongly recommend that you use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eType fonts (included with Windows 3.1) or fonts gene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font rasterizers, such as Adobe Type Manager or Bit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elift. These programs generate fonts and then send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or, in this case, to BitFax/OCR, which acts as a Windows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. The advantage of these fonts is that they appear the s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s they do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printer you have installed to your system has its own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. These printer fonts are stored either in your printer'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n a cartridge that plugs into your printer. The problem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is that they are generated by your printer, not by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us, when you send a fax with printer fonts, Windows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rasterized fonts that match those of the printer font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s, Windows will make bad substitutions, and the wrong fo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your fax. To avoid this problem, use TrueType fon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ized fonts in the documents you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editing or creating a phone book with dBASE III, you can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BASE to edit or add a group number in the FAX_GROUP fiel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 uses special codes to represent group numbers.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Fax to add a group number(s) to a phone book record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phone book with dBASE, add the FAX_GROUP field, bu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ling Long Distance Numb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Long Distance # text-entry box of the Dial Fax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access code of your long-distance company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you are sending a fax from is already using your long-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just enter a "0." If the phone line does not use your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ance phone service or uses another service, enter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followed by a "0." For example, if you use AT&amp;T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"0" (or "10288-0'' if the phone system you are cal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another long-distance service). If you are using US S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I, place a pause between the access code and the 0, for examp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1-800-877-8000 ,,, 0." The commas represent a six-second pa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use tells BitFax to wait for the access tone and the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ing. To determine the length of the pause, manually di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code, and note how many seconds pass before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modem can detect the credit-card tone of your long-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use the W command in place of commas, for example, "1-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-8000-W-0." The W command tells your modem to wait for a cr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 tone before it continues dialing. This provides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ing a fax 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BitFax cannot send a fax because of an error or a busy lin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on to the next fax number in the group. When BitFax has gon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hole group, it will loop back and try to call all the destin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ed the first time. The number of cycles BitFax goes through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number you entered in the Dial Retry field of the Setup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dialog box. By default, the Dial Retry field is set to zero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have BitFax redial a busy fax number, enter a number other tha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al Re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