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Version 5.3 Re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8-92 BIT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IT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m 5.3 includes an installation program that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Bit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it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nsert the BitCom Program disk in Drive A (or Drive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\INSTALL (or B:\INSTALL if you are using your B Driv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Follow the instructions as they appear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If you are using a color monitor, delete the file $NO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itCom directory after you finish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ree New File-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modem 1K - This protocol is similar to Xmodem CRC, except it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K-byte blocks of data, instead of 128-byte blocks. This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transfer rate, especially when using an error-corr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Xmodem 1K-G - This protocol is similar to Xmodem 1K, but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andshaking. This reduces overhead but also increases th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rrors cropping up into your data. Generally, you should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tocol with error-correcting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modem - Zmodem is an error-correcting, "streaming" protoco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data in a steady stream, inserting error-checking code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ntervals. As the other end gets the data, it che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hecking code. This protocol also features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and file 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ossible, use the Zmodem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a description of the Zmodem Parameters Menu,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ARAM.TXT, which is located in the BitCo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High-Spee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now supports baud rates of up to 57,6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When using an high-speed modem with error-correcting, se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o RTS/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Selectable Connec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now lets you easily choose the modulation technique t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uses. Normally, BitCom will use your modem's default stand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the Type field of the Communication Parameters Menu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specify a modulation techn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r modem by default uses V.42bis autoreliable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want to use V.42bis reliable mode, you would choose V.42b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in the Type field of the Communication Parameter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would then override your modem's default mode by sen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mmand to your modem, placing it in Relia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are using a standard 2400-baud modem, BitCom can em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 5 or MNP 4 -- in the software -- giving you the benefits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connection and automatic data compression with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-equipped modem. You can tell BitCom to emulation MNP 5 or MNP 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either the MNP 5 (EMUL) or MNP 4 (EMUL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ype field of the Communication Parameters Menu, you can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ollowing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You can only choose modulation techniques that your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For example, if you are using a standard 2400-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you cannot choose V.42bis Autoreliable. You c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ell BitCom to emulate MNP 5 or MNP 4 using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BitCom will not send an initialization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your modem in its defaul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ndard A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BitCom will tell your modem to make a stand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connection, even if your modem supports V.42bi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42bis Auto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your modem in V.42bis auto-reliable modem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, your modem will automatically detect whether it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nection using the V.42bis, V.42 or MNP protocol. If it cann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utomatically "fall back" to a standard asynchronou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42bis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your modem in V.42bis reliable mode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your modem will only make a connection using the MNP, V.42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42bis protocol. If it cannot, it will disconnect. Only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you know the remote system supports MNP, V.42 or V.42b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42 Auto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your modem in V.42 auto-reliable modem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your modem will automatically detect whether it can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using either the V.42 or MNP protocol. If it canno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"fall back" to a standard asynchronou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42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your modem in V.42 reliable mode. In this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 will only make a connection using either the MNP or V.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. If it cannot, it will disconnect. Only use this mod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the remote system supports MNP or V.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NP 5 (EM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your modem to emulate MNP 5 error-corre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ompression. This gives the benefits of MNP 5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, 2400-bau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Do NOT use this option if your modem supports V.42bis, V.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NP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NP 4 (EM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your modem to emulate MNP 4 error-correct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benefits of MNP 4 with a standard, 2400-bau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Do NOT use this option if your modem supports V.42bis, V.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NP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NP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your modem to use MNP 5 error-correction an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even if it capable of a V.42bis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NP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your modem to use MNP 4 error-correction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pable of a V.42bis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munication Selection Menu, BitCom will indic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ation technique you choose with a letter in the TYP field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has been assigned a letter. For example, if you set the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V.42bis Auto-reliable, the TYP field in the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will show a "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Different modems might use different initialization string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an error after choosing one of the above options,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String Menu and check the initi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Then check your modem's manual for the correc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nitialization Str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now lets you edit or add initialization strings it will s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n initialization string, choose the Connectio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Communication Configuration Menu. This will op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ype Initial Prefixes Settings Menu. Each row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current initialization strings for each modulation techn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lank rows, you can specify additional initialization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entered in the Connection Type field will appear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Type field of the Communication Parameter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The entries in this menu must be sequential; there can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row between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Before entering a new initialization string (or modif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one), check your modem's manual for the prope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a new initialization string, you can then choo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ype field of the Communication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Selectable IRQ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lets you assign the interrupt request line (IRQ) tha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or each COM port. BitCom support IRQ 0 to IRQ 15.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RQ line that BitCom will use for each COM port from the IR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IRQ Settings Menu, choose the SetIRQ comman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ing a unique interrupt request line (IRQ) to each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use COM 1 and COM 3, or COM 2 and COM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odems and other serial devices are preset to use just two IR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or its four COM port settings; COM 1 and COM 3 usuall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4, while COM 2 and COM 4 use IRQ 3. Thus, if you are using COM 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COM 3 at the same time  unless COM 1 and COM 3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to different IRQ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nd more modems and I/O serial cards, however, let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RQ line setting. For example, by configuring your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o IRQ 2, you could set your mouse to COM 1 and your mod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3. Consult the documentation that came with your internal mode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serial card for instruction on how to change the IRQ line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IRQ settings usually requires you to change jumper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hanging the IRQ setting for a COM port, determ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settings your other serial ports are using. Also be sure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modem is set to the new IRQ. For example, if you want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3 to IRQ 5, you must first make sure that your modem is se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5. If you are using an internal modem, you must change the IR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he modem itself. If you are using an external modem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hange the IRQ setting of the serial card that the mod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e* Not all modems and serial cards allow you to change their IR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. If you are using an internal modem consul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's manual on how to change its IRQ number.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 external modem that is connected to a serial c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serial card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New Built-in Scrip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built-in variable, "@AutoSpd," to BitCom's scr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When set to yes, "@AutoSpd=1," BitCom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baud rate to the carrier speed. For example, if you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's baud rate to 9600, but you make a connection at 2400, Bit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lower your baud rate to 2400. When set to 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@AutoSpd=0," BitCom will not automatically match baud r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et this variable to yes when using modems wit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; otherwise your modem might not be able to take advan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creased through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e Protocol Menu has three new protocols -- Xmodem 1K, Xmodem-1K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Zmodem. In addition, the protocol Ymodem (Batch) i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ine for easie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 new menu, called Connection Type Initial Prefixes Settings,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 or edit initialization strings that BitCom will send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You can open this menu by choosing the Connect Typ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unication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he MNP field in the Communication Selection Menu has been chan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This field lets you select the modulation technique (MNP 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42bis Autoreliable, etc.) that BitCom will tell your modem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MNP field in the Communications Parameter Menu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 from MNP to Type. This field will indicatio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the kind of modulation technique BitCom is using. If BitCo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modem's default modulation technique, this fiel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to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Running Ho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BitCom's Host Mode, go to the DOS prompt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COM @REMOTE.S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 You will see the message "Running Remote Acces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Ans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Software's technical support number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510) 490-9470   Fax: (510) 490-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with BitCom are the following three tex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give further details about BitCom's parame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The file EMULATE.TXT describes BitCom's emulation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ARAM.TXT describes the option in BitCom parameter's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FER.TXT explains BitCom's error messages, includes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able, and a table of display attributes and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CRIPT.TXT explains BitCom powerful Script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ntinue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Software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