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Control  Panel which is in My-Computer Icon or your short-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"Add Hardware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N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No" and click on "Next" when you are ask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Windows to search for your hardwar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SCSI controllers" from "Type of Hard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Have Disk" ,and change path to "a:\win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"Install from Disk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river letter if necessary and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creen will show Device Driver Information and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UTTLE EPIA Parallel Port IDE HDD Adap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N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Fin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system will start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file copies, syste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restart your computer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Yes" after remove Floppy Disk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