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D Bios Manual for RHIN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tem BIOS provides an interface for the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the hardware and is recorded in the ROM chip.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 up, it will perform a self test to ensur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nctional.It will then initialize the chip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values stored in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it proceeds to load the disk operating system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art to work 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OS has a built-in Setup program that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 the basic system configuration.  Th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n the computer, when the message below appear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screen during the POST (Power On Self Te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&lt;Del&gt; key or simultaneously press &lt;Ctrl&gt;, &lt;Alt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DEL TO E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message disappears before you respond and you still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nter Setup, restart the system to try again by tur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F then ON or pressing the "RESET" button on the system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restart by simultaneously press &lt;Ctrl&gt;, &lt;Alt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Delete&gt; keys. If you do not press the keys at the correc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system does not boot, an error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again be ask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F1 TO CONTINUE, DEL TO E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==========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        Move to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      Move to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      Move to the item i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     Move to the item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key         Main Menu - Quit and not save changes into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tus Page Setup Menu and Option Pag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Exit current page and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Up key        Increase the numeric value or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Dn key        Decrease the numeric value or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 key          General help, only for Status Pag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Option Page Setup Men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key          Change color from total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key          Calendar, only for Status Pag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key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5 key          Restore the previous CMOS value from CMO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Option Pag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6 key          Load the default CMOS value from BIOS default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ly for Option Pag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key          Lo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key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9 key          Reserv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key         Save all the CMOS changes, only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-line description of the highlighted setup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Page Setup Menu/Option Pag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F1 to pop up a small help window that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priate keys to use and the possible sele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item.  To exit the Help Window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enter the BIOS CMOS Setup Utility, the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 on the screen. The Main Menu allows you to sel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n setup functions and two exit choices. Use arrow key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s and press &lt;Enter&gt; to accept or enter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 PCI/ISA BIOS (2A5UNO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OS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 CMOS SETUP             PASSWORD SETT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FEATURES SETUP             IDE HDD AUT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PSET FEATURES SETUP          SAVE &amp; EXIT SETU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MANAGEMENT SETUP          EX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IO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SETU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MO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up page includes all the items in a stand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FEATUR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up page includes all the items of Enh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 FEATUR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up page includes all the items of chipset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MANAGE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up page provides all the select items for powe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 &amp; tim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up page provides some selection items for PCI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IO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defaults are the most conservative values (un-optimiz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asic system operations. They are useful for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SETU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defaults are the most appropriate values (optimize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arameters with which the system would be in high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you may change the parameter value throug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S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create a password in the system. During boot up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ust enter the password in boo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D HDD Aut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onfigure hard dis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&amp; EX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MOS value changes to CMOS and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ndon all CMOS value changes and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MOS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tems in Standard CMOS Setup Menu are divided in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egories. Each category includes no, one or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items. Use the arrow keys to highlight the ite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&lt;PgUp&gt; or &lt;PgDn&gt; keys to select the valu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 PCI/ISA BIOS (2A5UNO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OS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           :   Mon, 01 Jan 19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           :   00:00: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 SIZE  CYLS.  HEADS  PRECOMP  LANDZ  SECTORS  M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master  : USER  541   1120   16     65535    1119   59  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slave   : none  0     0      0      0        0      0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master: none  0     0      0      0        0      0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slave : none  0     0      0      0        0      0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A         :   1.2MB, 5-1/4 i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B         :   1.44MB, 3-1/2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Base Memory     : 64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deo           :   EGA/VGA                   Extended Memory : 15360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lt on Error   :   ALL Errors                Other Memory    : 384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otal Memory    : 1638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e format is &lt;day&gt;, &lt;date&gt; &lt;month&gt; &lt;year&gt;, Press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     The day, from Sun to Sat,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BIOS and is displa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E    The date, from 1 to 31 (or the maximum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  The month, Jan through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AR    The year, from 1900 through 209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format is &lt;hour&gt; &lt;minutes&gt; &lt;second&gt;. Th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ed based on the 24-hour military-time clock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1 p.m. is 13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/Secondary  Master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tegory identifies the types of master drive or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has been installed in the computer. There are 46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s and a user definable type. Type 1 to Type 46 are pre-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User is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PgUp or PgDn to select a numbered hard disk type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and press &lt;Enter&gt;. Note that the specif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drive must match with the drive table. The hard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work properly if you enter improper informa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egory. If your hard disk drive type is not matched or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ype User to define your own drive typ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lect Type User, related information is ask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ed to the following items.  Enter the informatio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keyboard and press &lt;Enter&gt;.  Those informa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in the documentation from your hard disk vendor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S.      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S     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    Write P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ZONE   Lan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  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selects the Type "Auto", the hard disk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ecked prior to system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hard disk has not been installed select NON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A Type / Drive B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tegory identifies the types of floppy disk drive 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B that has been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floppy dri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60K, 5.25 in   5-1/4 inch PC-type standard drive; 360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2M, 5.25 in   5-1/4 inch AT-type high-density drive;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gabyt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20K, 3.5 in    3-1/2 inch double-sided drive; 720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44M,3.5 in    3-1/2 inch double-sided drive; 1.44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88M, 3.5 in   3-1/2 inch double-sided drive; 2.88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tegory selects the type of adapter used for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monitor that must matches your video display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itor. Although secondary monitors are supported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select the type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GA/VGA         Enhanced Graphics Adapter/Video Graphics Ar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GA, VGA, SEGA, or PGA monitor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 40Color     Graphics Adapter, power up in 4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 80Color     Graphics Adapter, power up in 8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O            Monochrome adapter, includes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ochrom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tegory determines whether the computer will stop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s detected during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Errors  ==&gt; Whenever the BIOS detects a non-fatal err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stem will be stopped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Errors ==&gt; The system boot will not be stopped for an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at may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, But Keyboard ==&gt; The system boot will not stop for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; it will stop for all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, But Diskette ==&gt; The system boot will not stop for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; it will stop for all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, But Disk / Key ==&gt; The system boot will not stop for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isk; it will stop for all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leave the setting on the default "ALL E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is display-only which is determined by POST (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elf test) of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 of the BIOS will determine the amount of bas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al) memory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OS determines how much extended memory is presen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T. This is the amount of memory located above 1MB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's memory addres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fers to the memory located in the 640K to 1024K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. This is memory that can be used for different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uses this area to load device drivers to keep as much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ree for application programs. This area is mos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OS FEATUR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flashes on the screen. During and afte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ots up, any attempt to write to the boot sector or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of the hard disk drive will halt the system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 WARNING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k boot sector i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ype "Y" to accept write or "N" to abor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d    Activate automatically when the system boo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using a warning message to appear whe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empts to access the boot sector o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d   No warning message to appear when anything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access the boot sector or hard disk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Internal Cache / Ex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wo categories speed up memory access.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Power On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speeds up Power On Self Test (POST) after you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computer.  If it is set to Enable, BIOS will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list during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determines which drive computer searches f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perating system (i.e. DOS).  Default value is A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xchanges the identities of floppy disk driv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need to re-install the floppy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Up NUM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enabled for NUumlock the keybaor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Up Syst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set to High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 A20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is select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matic R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etermines the typematic rate. The default value is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matic Rate (Char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30 characters per seco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matic Delay (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ay refers to the time elapsed between the first and seco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when the key is held.  250-1000 msec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allows you to limit access to the system and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just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 The system will not boot and access to Set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ied if the correct password is not entered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  The system will boot, but access to Setup will be deni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ct password is not entered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:  To disable security, select PASSWORD SETTING at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hen you will be asked to enter password.  Do no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thing and just press &lt;Enter&gt;, it will disable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the security is disabled, the system will boo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enter Setup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 Second Chann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 board PCI IDE controller provided the second channel of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Normally, set this option to "enab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BIO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determines whether video BIOS will be copied to RAM.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will increase the vide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000 - EFFF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categories determine whether optional ROM will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AM by 16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 FEATUR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items in this menu are configured in factory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ay lead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items can be modified optionally by th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AM type can be set to Async or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is Async. This applies to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pcs. of DIP SRAMs and 1 pc of tag RAM ar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ine 32-pin sockets next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stall a Synchronous SRAM module in the 160-pi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cation DM1, select the option "Sy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 S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options: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option is valid provided that you have installed a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AM module AND you have set SRAM type = Sync in CMOS set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specifications of the Sync SRAM modul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electing the "Sync SRAM support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Rea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-state sh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2-2-2 for Async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-1-1 for  Sync S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Writ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-state sh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2-2-2 for Async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-1-1 for  Sync S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I/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 I/O configuration entry is normally ENABLED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abled when the user wants to alter I/O addr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some of the on-board I/O controll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board FDC controller - 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board Serial Port 1  - COM1/COM2/COM3/COM4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board Serial Port 2  - COM1/COM2/COM3/COM4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board Parallel Port  - 378H/278H/3BCH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 Port Mode     - Normal/EPP/ECP/ECP+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MANAGE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ompliance with the EPA Energy Star program, various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ervation methods can be integrated into your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is to automatically reduce power to devic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isk and CRT when they are idle, and to restore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(with minimum delay ) upon detection of activ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ccomplished through use of idle timers and event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chniques. Within this utility, you can select how rapid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r will expire, or you can disable them altogether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interfering with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ustry Stand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M  - Intel/Microsoft Advanced Pow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A  - AT Attachments Specification (ID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PMS - Display Power Management Signaling (VESA/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items in this menu are configured in factory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ay lead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items can be optionally modified by th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 0 D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Paged or 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 1 D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Paged or 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Chip PCI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-board PCI IDE controller can be disabled o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 HDD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 HDD Block mode improves the disk transfer rate by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-sector transfers instead of data transfers in singl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Most of the new IDE drives 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IO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tegory optimizes the system option for CHIPSE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&amp; BIOS FEATURE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select this function, the following messag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enter of the screen to assist you in creat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password, up to eight characters, and press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ssword typed now will clear any previously entere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CMOS memory.  You will be asked to confirm the password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ssword again and press &lt;Enter&gt;.  You may also press &lt;Esc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the selection and not ente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isable password, just press &lt;Enter&gt; when you ar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password. A message will confirm the password being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password is disabled, the system will boo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Setup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lect System at Security Option of BIOS Featur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, you will be prompted for the password every tim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rebooted or any time you try to enter Setup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at Security Option of BIOS Features Setup Menu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mpted only when you try to e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 HDD AUT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IDE drives can be interrogated for their parameter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is option, the desired parameters will appear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Reference - PO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BIOS encounters an error that requires the user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hing, either a beep code will sound or a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in a box in the middle of the screen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F1 TO CONTINUE, DEL TO ENTER SETUP will b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ox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there is only one beep code in BIOS. This cod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 video error has occurred and the BIOS cannot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screen to display any additional information. This bee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s of a single long beep followed by two short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r more of the following messages may be displayed if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an error during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S BATTERY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S battery is no longer functional.  It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S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sum of CMOS is incorrect.  This can indicate that CMO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corrupt. This error may have been caused by a weak batt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battery and repla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OOT FAILURE, INSERT SYSTEM DISK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boot device was found.  Insert a system disk into Drive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&lt;Enter&gt;. If you assumed the system would boot from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, make sure the controller is inserted correctl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bles are properly attached.  Also be sure the disk is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boot device.  Then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S OR TYPES MISMATCH ERROR -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diskette drive installed in the system is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MOS definition. Run Setup to reconfigure the dri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SWITCH IS SE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switch on the motherboard can be set to eithe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color. This indicates the switch is set to a differen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indicated in Setup. Determine which setting is corr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either turn off the system and change the jumper,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and change the VIDEO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YPE HAS CHANGED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last powering off the system, the display adap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  You must configure the system for the new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ENCOUNTERED INITIALIZIN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 drive cannot be initialized. Be sure the adapter i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ly and all cables are correctly and firmly attach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correct hard drive type is selected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ITIALIZING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initialize controller. Make sure the cable is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ly installed in the drive. Be sure the correct hard driv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in Setup. Also check to see if any jumper needs to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 CONTROLLER ERROR OR NO CONTROLL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not find or initialize the floppy drive controller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ble is installed correctly and firmly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ppy drives installed, be sure the Diskette Drive se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ERROR OR NO KEYBOAR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not initialize the keyboard. Make sure the keyboard i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and no keys are being pressed during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purposely configurating the system without a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error halt condition in Setup to HALT ON ALL, BUT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cause the BIOS to ignore the missing keyboard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ddress Error 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s a memory address error at a specific loca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location along with the memory map for your system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lace the bad memory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Parity Error 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s a memory parity error at a specific loca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location along with the memory map for your system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lace the bad memory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SIZE HAS CHANGED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has been added or removed since the last boot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emory size in the mem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Verify Error 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s an error verifying a value already written 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location along with your system's memory map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NDING ADDRES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ssage is used in conjunction with the I/O CHANNE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AM PARITY ERROR messages when the segment that h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cannot be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ND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ssage is used in conjunction with the I/O CHANNE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AM PARITY ERROR messages when the segment that h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cannot be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 KEY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be displayed at the bottom screen when an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requires you to reboot. Press any key and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1 TO DISABLE NMI, F2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BIOS detects a Non-maskable Interrupt condition during 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allow you to disable the NMI and continue to boo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boot the system will the NMI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PARITY ERROR - CHECKING FO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a parity error in Random Acc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Reference - BIOS Default Dri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Size  Cyl.  Heads  Sectors  Write  LandZ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re.        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    10    306   4      17       128    305    TEAC SD5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MI 112, 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    20    615   4      17       300     615   Seagate ST2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    30    615   6      17       300     6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62    940   8      17       512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46    940   6      17       512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    20    615   4      17       None    615   Seagate ST1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andon TM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    30    462   8      17       256     5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30    733   5      17       None    733    Tandon TM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112   900   15     17       None  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20    820   3      17       None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35    855   5      17       None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49    855   7      17       None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    20    306   8      17       128     319     Disctron 5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MMI M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42    733   7      17       None 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   20    612   4      17       0       663     Microscience HH7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Syquest 3250,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  40    977   5      17       300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  56    977   7      17       None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  59    1024  7      17       512 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  30    733   5      17       300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   42    733   7      17       300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   30    306   5      17       300     733     Seagate ST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   10    977   4      17       0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  40    1024  5      17       None    976     Seagate ST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  76    1224  9      17       None    1023    Seagate ST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   71    1224  7      17       None    1223    Maxtor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7    111   1224  11     17       None    1223    Maxtor 21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riam S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8    152   1024  15     17       None    1223    Maxtor 2190,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riam S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   68    1024  8      17       None    1023    Maxtor 10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Micropolis 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   93    918   11     17       None    1023    Maxtor 1105,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   83    925   11     17       None    1023    Maxtor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   69    1024  9      17       None    926     CD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   85    1024  10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   102   1024  12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   110   1024  13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   119   1024  14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7    17    1024  2      17       None    10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   136   1024  16     17       None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   114   918   15     17       None    1023     Maxtor 1140,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0    40    820   6      17       None    820      Seagate ST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   42    1024  5      17       None    1023     Seagate 40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Miniscribe 3053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   65    1024  5      26       None    1023     Miniscribe 3053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6053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3    40    819   6      17       None    852      Miniscribe 36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   61    809   6      26       None    852      Miniscribe 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   100   776   8      33       None    775      Conner CP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   203   684   16     38       None    685      Conner CP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RI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HINO 5 main board contains a flash memory device, allow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IOS content. The utility diskette contains a flash memory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ed AWDFLASH.EXE and a ROM BIOS binary file R5-95037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CPU is running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achieved by allowing the system to 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floppy disk (DOS-formatted).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d autoexec.bat in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utility diskette into the floppy drive, an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D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ROM BIOS binary file with extension 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the question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save BIOS? (y/n) ----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sure to program? (y/n)  -----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ntil the program finishes writing to the flash 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FF00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dow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machin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