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STERN DIG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SYSTEM MAPS FOR HELP IN 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PLUS" (WD8003) FAMILY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estern Digital PLUS family LAN adapters use three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municate with the computer system.  These are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errupt), I/O Base Address, and RAM buffer area.  The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 board does not have the capability to shar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.  This means that problems can occur if you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 these areas with other add-on boards or other par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that use these resour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is a description of the three resources and what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 use them.  Use this as a guide when installing a Wes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LAN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 change the factory setting of the LAN adap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no conflicts with it.  If necessary, it is a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to change to a differen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ory settings are: IRQ = 3; I/O Base Address = 280 (he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Buffer Base Address = D0000 (hex).  Note that the RAM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is determined by the software driver(s) you use, no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rs or other settings on the board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RESOURCES USED BY LAN ADAPTER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IRQ - Interrupt Request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hart below to determine which interrupt is be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 adapter board.  If you cannot find any interrupt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you will have to remove something else from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Western Digital adapters for XT/AT bus systems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2, 3, 4, 5, 6, or 7.  The WD8003EB Ethernet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elect interrupt 2, 3, 4, or 7.  Micro Channel bus adap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 interrupt 3, 4, 10, or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rupt   Other Devices That     This IRQ May Not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RQ)        Use This IRQ            For LAN Adapter If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2    | (Usually available)  | if EGA or VGA installed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3*   | COM2:, SDLC, BSC     | if 2nd SERIAL PORT installed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4    | COM1:, SDLC, BSC     | if 1st SERIAL PORT installed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5    | Hard Disk (in XTs)   | in an XT with a hard disk --or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LPT2:     (in ATs)   | an AT with a 2nd PARALLEL POR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6    | Floppy Disk          | in any system with a floppy drive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7    | LPT1:                | if 1st PARALLEL PORT install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actory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I/O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special area in memory used by the computer syst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with devices external to the microprocessor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are always stated in hexadecimal (h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Digital LAN adapter boards use 32 decimal (20 he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I/O addresses starting at any base addres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and 3E0.  If the factory setting of 280 is selecte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adapter will use addresses 280-29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map of common devices and the I/O ports that the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s in the left column are the possible selec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 adapter I/O Base Address.  If there is something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(for example, if you have a game controller at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), then do not locate the LAN adapter at that address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can be used as long as something else in the system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use the area between that base address and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I/O        Potential Conflicting Devic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Addresses               Typical I/O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[200]   |    Game Controller/Joystick  (200 - 20F)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   Expansion Unit (210 - 217)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[220]   |    Novell NetWare Key Card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[240]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[260]   |    LPT2: (278 - 27F)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[280]*  |    LCD display on Wyse 2108 PC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[2A0]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[2C0]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[2E0]   |    COM4: (2E8 - 2EF)    GPIB-Adapter 0 (2E1)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   COM2: (2F8 - 2FF)    Data Acquisition (2E2 - 2E3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[300]   |    Prototype Card (300 - 31F)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   3Com EtherLink factory setting is 300 - 31F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[320]   |    XT Hard Disk Interface  (320 - 32F)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[340]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[360]   |    LPT1: (378 - 37F)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[380]   |    SLDC/Secondary Bi-sync Interface (380 - 38C)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[3A0]   |    Primary Bi-sync Interface (3A0 - 3A9)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   Monochrome Display (3B0 - 3BB)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[3C0]   |    EGA Display Control (3C0 - 3CF)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   Color/Graphics Display-CGA (3D0 - 3DF)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[3E0]   |    COM3: (3E8 - 3EF)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   Floppy Disk Controller (3F0 - 3F7)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   COM1: (3F8 - 3FF)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actory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addresses without a description are usually available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omputers that have a small built-in LED or LC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show disk cylinder data or clock speed, for example) migh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/O addresses to interface with tha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RAM Buffer - Shared Memory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 buffer memory that resides on Western Digital LAN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 is used for passng data to and from the adapter. 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an area in your system's memory space above the DOS 640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dary where this buffer can reside without conflict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or BIOS ROMs located on other add-on boards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M buffer on a Western Digital LAN adapter can occupy a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8, 16 or 32 Kbytes depending on the type of adap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Kbyte Bo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DLAN-SPR (WD8003S)       - StarCard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WDLAN-SHP (WD8003SH)    - StarLink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DLAN-EPR (WD8003E)       - EtherCard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WD8003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KByte Bo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WDLAN-EP/A (WD8003ET/A) - EtherCard PLUS For Micro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WDLAN-SP/A (WD8003ST/A) - StarCard PLUS For Micro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32 Kbyte Bo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WDLAN-EPB (WD8003EBT)   - EtherCard PLUS With Boot ROM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WDLAN-ETP (WD8003WT)    - EtherCard PLUS TP (Twisted Pa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+) Denotes boards which can use a ROM such as a BOOT ROM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kless workstations).  When using a board with a 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talled, space must be allocated for both the RAM buff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ROM.  Just as with other devices, the RAM and ROM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st not conflict with each other.  ROM sizes can be 16, 3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64 K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locations for the RAM Buffer are always exp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.  640K in hexadecimal is A0000.  This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location for the RAM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base address of D0000 (the default for most Wes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l software drivers) as an example, here are the rang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ccupied by the LAN adapter RAM buf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Kbytes - Would use D0000 through D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Kbytes - Would use D0000 through D3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2 Kbytes - Would use D0000 through D7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is a map of how the memory space above 640K (A0000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on many computer systems.  Use this as a gui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where to locate the RAM (or ROM) on the LAN adap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at the RAM Buffer location is determi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driver(s) you use, not by jumpers or other setting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Memory Spaces    Devices That Use Portions   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RAM Buffer           Of This Memory Space    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0000-AFFFF (Page A)  | EGA on-board video memory      | 1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0000-B7FFF (Page B0) | Mono on-board video memory     | 1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8000-BFFFF (Page B8) | RGB and mono video memory      | 1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0000-C7FFF (Page C0) | EGA BIOS ROM                   | 1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8000-CFFFF (Page C8) | XT hard disk BIOS ROM          | 1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0000-DFFFF (Page D)  | Expansion RAM (LIM) area       | 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0000-EFFFF (Page E)  | Expansion RAM area and some    | 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|   AT system ROM BIOS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0000-FFFFF (Page F)  | Permanent system ROM BIOS area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1:  Portions of this memory area are also used by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boards, but there is considerable variation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ufacturer.  We recommend setting the RAM Buffer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4000 or above if VGA is installed, and to D0000 or abov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2:  Portions of this memory area are used by most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boards for page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