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 SuperDisk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AREA NETWORK SOFTWAR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"PLUS"-FAMILY StarLAN, ETHER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HERNET TWISTED PAIR ADAPTER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sk Copyright Western Digital Corporation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CURRENT VERSIONS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certain you have the most rec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isk or the drivers contained on this SuperDisk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474-2033 x34700.  This number reaches th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mail system.  Select the LAN driver update op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versions of LAN drivers.  This messag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you with the most recent version numbe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drivers as well as information on how to obta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CONTENTS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are located in the main (root) direc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   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MPERS.DOC     Jumper settings for Western Digital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apter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MAP.DOC      A map showing how computer system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usually used.  This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igure a LAN adapte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BAT     Batch file to copy this diskett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.  To avoid possible conflicts, it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contents in a subdirectory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WDPLUS" that it creates.  (See Not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@6FC0.ADF       Configuration file for Ethernet Mi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hannel (*) adapters (on 3-1/2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ette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6FC1.ADF       Configuration file for StarLAN Micr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apters (on 3-1/2 inch diskette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.LAN,        NetWare v2.1 driver files that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.OBJ           to be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or each LAN operating system are located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TWAR20 &lt;DIR&gt;       Novell Advanced NetWare (*) v2.0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AR21 &lt;DIR&gt;       Novell Advanced NetWare, SFT Ne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nd ELS NetWare Level II v2.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WPATCH &lt;DIR&gt;        Patch Utility for NetWar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BIOS &lt;DIR&gt;        Western Digital NETBIOS/O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for use with NETBIOS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ftware such as the IBM (*) PC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and Microsoft MS-NET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PLUS &lt;DIR&gt;          3Com 3+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NET &lt;DIR&gt;         DEC DECnet-DOS (*) and DEC PCSA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NMAN &lt;DIR&gt;         3Com 3+ Open, Microsoft LAN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NDIS driver (DOS and 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ll 3-1/2 inch diskettes and 5-1/4 inch diskette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53 &lt;DIR&gt;         UNIX (*) V.3 st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driver itself, each subdirector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an INSTALL.DOC or USER.DOC file that explains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and use the softwar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 RELEASE.DOC file that states the curren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 date, and any improvements that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 The INSTALL program only copies files 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If you are installing NetWare then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disk itself.  Novell requires a certain volume lab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disk, and this label is not copied to the targe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ther it is a floppy or hard disk).  DISKCOPY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dditional Driver disks for Novell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.25 inch SuperDisk set includes a Diagnostic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e Diagnostic disk is a network utility called 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to identify LAN boards in your PC. 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ADME.DOC file on the 5.25 inch SuperDisk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 more information.  These programs are on the singl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Micro Channel Supe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drivers on the SuperDisk function with both XT/AT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and Micro Channel bus system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LAN:     StarCard PLUS (WD8003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Link PLUS (WD8003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Card PLUS/A For Micro Channel (WD8003ST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:    EtherCard PLUS (WD8003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herCard PLUS With 32K RA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t ROM Socket (WD8003EBT,8003E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therCard PLUS/A For Micro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WD8003ET/A, WD8003E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 Twisted P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herCard PLUS TP (WD8003W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DRIVERS AVAILABLE FROM BULLETIN BOARD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Digital operates a Technical Support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for its resellers and customers.  This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documentation, diagnostic software, and driver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estern Digital products.  You can call it at (714) 756-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1200 or 2400 bps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latest versions of drivers and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perDisk, the Bulletin Board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Micro Channel board driver for Western Digit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Net 3.06 LAN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CO (*) XENIX (*)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n PC-NFS (*)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OTHER AVAILABLE PRODUCTS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ther LAN operating systems provide drivers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Digital "PLUS"-family LAN adapters.  So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that are available from Western Digita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C/TCP     A complete set of TCP/IP protocols that allows P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communicate with minicomputers, mainfram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gineering workstations using the DoD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CP/IP protocols.  PC/TCP (*) features inclu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nsfer, remote host login and 3270/VT100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mulation, remote program execution,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, and a NETBIO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aNet     Western Digital's fully distributed LAN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that lets all PCs be servers as well as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tions.  It makes all network resource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every user, and operates with the DOS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erating system and file structure on every P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iaNet also allows UNIX and DOS syst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operate on the sam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TECHNICAL SUPPORT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ssiatance call your dealer or distribu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VERSION HISTORY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6 (Current Version, June 1989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8003 has been removed and replaced with a complet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driven Diagnostic Program which is on the Diagnost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perDisk set.  NADD, the network address utility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moved to the Diagnostic Disk.  The Micr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isk remains on one disk and includes the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N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DECnet DOS and 3Com 3+ drivers have been rev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with Micro Channel adapters.  LAN Manager drivers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S/2 have been added.  The UNIX V.3 driver has bee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5.25 inch disks again.  It is located on the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appropriate RELEASE.DOC and INSTALL.DOC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formation on all of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5 (February 1989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NetWare v2.1 driver files have been moved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nd the SuperDisk volume label has been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_DRV_200 to comply with new Novel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4/1.3 (January, 1989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are drivers and NETBIOS/OSI Program have been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WPATCH program, NADD program, and SYSMAP.DOC fil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.  PC-NFS and UNIX drivers would not fit on 5-1/4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and have been removed, but are availab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2 (July, 1988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v2.0a drivers have been upgraded from Version 2.0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7.  NetWare v2.1/2.11 drivers have been upgr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10.0 to 2.11.1.  Improvements have been mad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ERS.DOC file and to the documentation in the DECNET and DI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 (May, 1988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Net is a registered trademark and StarCard PLUS, StarLink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Card PLUS, and SuperDisk are trademarks of Western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NetWare is a registered trademark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Com and 3+ are registered trademarks of 3Co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NFS is a trademark of Sun Micro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Watch and PC/TCP are trademarks of FTP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is a registered trademark of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, DECnet and PCSA are trademarks of Digital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is a registered trademark and Micro Channel and OS/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marks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 is a trademark of The Santa Cruz Ope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crosoft and MS-NET are trademarks and XENIX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