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W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are Driver P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PATCH.EXE is a patch utility for Novell NetWare (*)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erate with Western Digital (WD) "PLUS" (WD8003)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 boards.  This utility will patc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0a:</w:t>
        <w:tab/>
        <w:t>(WD driver versions 2.05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DRV.OBJ -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OMDRV.OBJ - SERVER    BCOMDRV.OBJ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COMDRV.OBJ - SERVER    DCOMDRV.OBJ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1:</w:t>
        <w:tab/>
        <w:t>(WD driver versions 2.10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D8003SH.OBJ -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D8003AD.OBJ - SERVER   WD8003BD.OBJ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D8003CD.OBJ - SERVER   WD8003DD.OBJ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ELS:</w:t>
        <w:tab/>
        <w:t>ANET3.COM -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T$OS.EXE - 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drivers for Micro Channel adapter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automatically and never need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file to be patched should be put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before the patch program is execut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patch a driver unless there is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river saved on a different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can then be started by typing NWP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ich Novell version of NetWare the driver is 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ther the driver is for a workstation or 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for a server driver, whether it is to be the prim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ary, etc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for NetWare v2.0a drivers, what the WD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the creation date of the original driver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or NetWare ELS, what the WD dr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(using the ANET3.COM program, typing "ANET3 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version number to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given by the patch ut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INTERRUPT (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RAM MEMORY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utility DOES NOT do error checking, so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w values entered are VALID!  When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match the values desired, enter 'E' or 'e'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appropriate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 without making any change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nter 'Q' or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etWare is a registered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