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W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Driver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5       23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05 -- Current Version:  December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allow operation with WD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are v2.0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04 -- June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