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LUS"-FAMILY LAN ADAPTER BO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 ADVANCED NetWare, SFT NetWare, AND ELS NetWare LEVE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2.1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2.11.3         9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estern Digital driver for Novell Advanced NetWare, S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and ELS NetWare Level II (v2.1 and later vers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by Western Digital and is fully cer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1.3 (Current Version, February 1989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iles were moved to the root directory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NetWare v2.15 installation procedu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8003.LAN file was changed to specify floppy disk volum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_DRV_200 instead of LAN_DRV_002.  No software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river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versions of 2.11.3 are available. 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certified drivers.  They are slight alt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driver designed to meet specific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3b is designed to allow intermixing of 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nd StarLan boards in a Novell bridge.  Without 2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egments of the network will not se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3c is designed to operate with Tandy 1000S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If you do not use the c version with Tandy 100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does not determine the bus type (Micro Chan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T) and the driver 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ersions b and c work with no apparant problem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certified by Novell and cannot be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Disk.  If you require these versions contact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t 714-852-4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1.3 (November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made to meet Novell certific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problems reported by any users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1.2 (August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ere fix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evented interoperation with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certain other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aused workstations to stop when receiv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ies from Novell Diagnost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1.1 (July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having to do with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2.1 and v2.11 were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tarLAN adapters would not operate on any NetWare v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o adapters would operate on Non-Dedicated NetWare v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1.0 (June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Ethernet and StarLAN Micro Channel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dded to both the shell and server drivers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lso operate with XT/AT bus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0.0  (May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blems that were present in previous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ve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server or workstation would occasional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ing when the network was under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v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ertain application programs that used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BIOS interface would not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and subsequent versions ha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ccommodates LAN adapter boards with 32 Kbyte RAM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those with the original 8 Kbyte RAM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as improved workstation transmit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 RAM buffer base address in the workstation she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d from C4000 (hex) to D0000 to minimize confl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ther adapter boards (especially EGA,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