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LUS"-FAMILY LAN ADAPTER BOAR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ELL ADVANCED NetWare, SFT NetWare, AND ELS NetWare LEVE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2.1 AND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k provides a single driver for the entire "PLU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D8003) family of Western Digital LAN adapter bo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AT and Micro Channel bu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LAN:    StarCard PLUS  (WD8003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Link PLUS  (WD8003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Card PLUS/A  (WD8003ST/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:   EtherCard PLUS   (WD8003E, WD8003EBT, WD8003E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herCard PLUS/A  (WD8003ET/A, WD8003E/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 Twisted P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herCard PLUS/TP (WD8003W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subdirectory ar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.DOC     Version number an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ea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root directory are the actual driv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D8003.LAN                   The LAN driver descript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D8003AD.OBJ                 The Server A-Driver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D8003BD.OBJ                 The Server B-Driver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D8003CD.OBJ                 The Server C-Driver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D8003DD.OBJ                 The Server D-Driver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D8003SH.OBJ                 The Shell Driver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are installation procedures require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above to be located in the root directo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oppy disk whose volume label is LAN_DRV_200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se files to another floppy disk,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t the volume label of the new disk to LAN_DRV_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NetWare v2.12 or earlier that was 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estern Digital, the required drivers ar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installed.  Otherwise, refer to the Net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and follow the instructions for loading a new LAN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floppy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software generation, you must choose "Load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" from the "LAN Driver Options" menu.  At the poi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where you are directed to select the LAN driv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003 drivers will appear in the list of choic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D Star/EtherCard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BUFFER SIZE 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XT and AT bus boards, there are various configur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s that you can select.  Some are design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boards with 8 Kbyte RAM buffers, and some for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32 Kbyte RAM buff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s configured for 32 Kbyte RAM buffers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 size RAM buffers.  This is becuase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evert to using 8 Kbyte RAM if they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apter board only contains 8 Kbyte RAM or is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ly use 8 Kbyt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DRIV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XT/AT bus servers, choose one of the first 16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that has an appropriate interrupt, I/O Base, an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icro Channel bus servers, a Micro Channe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lected; these are all described as "Micr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Auto Configuration".  The usual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such as interrupt, I/O base address and RAM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have already been established by the system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procedure when you installed the adapter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r NetWare server contains more than one Micro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N adapter board, be sure that you manually selec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Interrupt Request (IRQ) channel for each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fore running the Novell NETGEN procedure.  To do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ust use the manual configuration option of th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uration program on your PC system Reference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install th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DRIV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estern Digital shell driver adapts to Micro Channe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even if a configuration for an XT/AT bus bo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 The driver makes this adjustment based on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dapter board that is actually installed in a works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the configuration that you selected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shell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you need a shell driver for both XT/AT and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bus workstations, you may generate one for the XT/AT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hat you need and use the same driv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Channel bus worksta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XT/AT bus workstation requires some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, I/O Base and RAM address that is not offered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16 configuration choices for XT/AT bus driver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WPATCH program to create a differ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utility is available from Western Dig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