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 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WITH NOVELL ADVANCED NETWARE 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09          11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stern Digital driver for Novell Advanced NetWare v2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ested by Western Digital and is fully cer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9 (Current Version, November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to meet Novell cert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blems reported by any users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8 (June/September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driver and the shell drivers now oper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 and StarLAN Micro Channel bus adapter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T/AT bus adapters.  Problems were fix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evented interoperation with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ertain oth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used workstations to stop when receiv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s from Novell Diagnost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7 (June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ne configuration table entry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6  (May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roblems that were present in driver version 2.05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server or workstation would occasionally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ing when the network was unde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ertain application programs that used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BIOS interface woul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RAM base address in the workstation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C4000 (hex) to D0000 to minimiz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adapters (especially VGA,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driver operates with LAN adapter boa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Kbyte RAM buffers as well as the origin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with 8 Kbyte RA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tation transmit speeds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