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LUS"-FAMILY LAN ADAPTER 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WITH NOVELL ADVANCED NETWARE v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rectory provides a single driver for the entire "PL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D8003) family of Western Digital LAN adapter boards for 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 Channel bu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LAN:   StarCard PLUS (WD8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Link PLUS (WD8003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Card PLUS/A (WD8003ST/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:  EtherCard PLUS (WD8003E, WD8003EBT, WD8003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herCard PLUS/A (WD8003ET/A, WD8003E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Twisted 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herCard PLUS/TP (WD8003W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directory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        ;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.DOC           ; Notes about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          ;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.COM               ; Program used by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MDRV.OBJ          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OMDRV.OBJ           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MDRV.OBJ           ;   &gt; WD8003 Serv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OMDRV.OBJ           ;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DRV.OBJ          ; WD8003 Shel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batch file automates the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LAN drivers on the Novell GENOS-1 and GENSH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 Once the drivers are installed, the GEN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H procedures can be run exactly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NetWare v2.0a Installation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performed by the INSTALL batch fil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in Appendix B of the NetWare 286 Installation-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Chapter 2 of the NetWare 86 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S-1 and GENSH diskettes each conta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Each subdirectory contains the driv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AN adapter board.  The INSTALL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ubdirectory and the appropriate drivers to bo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 This procedure is described in Step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S-1 diskette supplied by Novell does no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o install any more drivers.  Prior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atch file, you must therefore delete from GENO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and subdirectory for one or more LAN adap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needed, taking care not to erase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is procedure is described in Step 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make working copies of the NetWar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structed by Chapter 1 of the Ne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 This will preserve your original NetWar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- MAKING ROOM ON THE GENOS-1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DIR of the GENOS-1 diskette will revea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umber of subdirectories, each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a different LAN adapter.  The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will vary with different versions of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oom on the diskette to add any mor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Western Digital "PLUS"-family LAN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subdirectory on the GENOS-1 diskett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AN adapter that you never plan to use.  Delet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elected subdirectory first, and th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tself.  The subdirectory name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adapter boar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      IBM ASYNC Remote Dial-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   IBM PC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RONET    Proteon ProNET With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  3COM Eth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BIOS    Generic NETBIOS (Interrupt 5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ET       Gateway G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R      Novell Star Intelligent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R     Nestar PLA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HER     3COM 3C505 EtherLin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NINET    Corvus Omn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N        IBM P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NET      Orchid/Santa Clara/AST P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C        SMC/Pure Data AR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LAN    AT&amp;T Sta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N        IBM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TA      Allen-Bradley VistaLAN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delete the GNET (Gateway G/NET)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rectory, use the follow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r 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rase the NULL subdirectory from the GENOS-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is used by the GENO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- RUNNING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driver diskette in drive A: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NETWAR20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ill lead you through the step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"PLUS" (WD8003) family drivers to both the GENOS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SH-1 diskettes in a new subdirectory named WD8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- RUNNING GENOS AND GEN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Western Digital LAN drivers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S-1 and GENSH-1 diskettes, you are read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OS and GENSH utilities as described in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Manuals.  At the point where you are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LAN driver, the WD8003 drivers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choi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           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8003        WD Star/EtherCard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DRIVER CONFIGURATION (GEN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XT and AT bus boards, there are various configur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s that you can select.  Some are design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boards with 8 Kbyte RAM buffers, and some for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32 Kbyte RAM buff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s configured for 32 Kbyte RAM buffer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size RAM buffers.  This is becuase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vert to using 8 Kbyte RAM if they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r board only contains 8 Kbyte RAM or is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use 8 Kbyt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XT/AT bus servers, choose one of the first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lections that has an appropriate interru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Base, and RA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 Channel bus servers, a Micro Chann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lected; these are all described as "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Auto Configuration".  The usu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such as interrupt, I/O base address and RAM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have already been established by the system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rocedure when you installed the adapte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NetWare server contains more than one Micro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 adapter board, be sure that you manually sel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Interrupt Request (IRQ) channel for ea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running the Novell GENOS procedure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use the manual configuration option of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program on your PC system Referenc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install th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DRIVER CONFIGURATION (GEN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estern Digital shell driver automatically ada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Micro Channel or XT/AT bus boards based on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board that is actually installed in each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cro Channel bus workstations, the shel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s the interrupt, I/O Base and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the system hardware configu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ed the adapter boar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T/AT bus workstations, the shell driver use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, I/O base 280 (hex), and RAM buffer address 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AM buffer sizes up to 32 Kbyt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XT/AT bus workstation requires some other interru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Base or RAM address, you can use the NWPATCH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different configuration.  This patch ut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Western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