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BIOS/OSI INTERF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LUS"-FAMILY LAN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1.7                21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ocument (file RELEASE.DOC) is to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contents of this diskette.  The file WPLUSNB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TBIOS/OSI Interface Program, intend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estern Digital LAN adapter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D8003E                 (EtherCard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D8003EBT, WD8003EB     (EtherCard PLUS wit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M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D8003ET/A, WD8003E/A   (EtherCard PLUS/A For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nel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D8003WT                (EtherCard PLUS/TP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ir 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D8003S                 (StarCard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D8003ST/A              (StarCard PLUS/A For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nel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D8003SH                (StarLink 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WD8003-NB NETBIOS/OSI Interface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(or file INSTALL.DOC) for an explanation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can be us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WD8003-NB NETBIOS/OSI Interfac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us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BM PC Local Area Netwo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crosoft MS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NETBIOS 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e following when using the NETBIOS/O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ViaNet 3.06 Network Operating System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ETBIOS/OSI Interface Program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specified frame size includes OSI protocol headers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ytes available for actual data transfer in a data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at less than the fr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is version includes parameterized storage alloc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in a network operating system server configu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pecially with the IBM PC LAN Program, the defaul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ffers should be increased for optimal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/nlb:20, /nsb: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Version 3.1.7 -- Current Version: November 1988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functional difference in this vers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the code was changed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Version 3.1.6 -- September 1988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provides command line parameters f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the storage allocated by the program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memory by deallocating initialization code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the ability to use the full 32K 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D8003EBT and WD8003WT boards, and support for us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Version 3.1 -- 26 May 1988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ndles Western Digital adapter bo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 Channel bus systems as well as the original XT/AT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s.  The Program determines on its own which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installed and adjusts its opera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mand line parameters are no longer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 bus adapters (see INSTALL.DOC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Version 3.0 -- 1 March 1988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d future versions of the NETBIOS/OSI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e an improved communication protocol tha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compatible with previous versions (2.1 and earli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.  Version 3.0 or subsequent vers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used with every adapter board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8K of the 32K RAM buffer on WD8003EBT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by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