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TBIOS/OSI INTERFA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LUS"-FAMILY StarLAN/ETHERNET PC ADAPTER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or use with Western Digital "PLUS" (WD8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y LAN adapter boards as described in the RELEA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booting DOS, type the following when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PLUSNBE   ... parameter lis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... parameter list ..." is an optional list of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rm "/parameter_name:value".  These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detail in the following section.  The parameter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select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  length of the user frame to be transmit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port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LAN address for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base I/O address of the LAN adapter board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base address for the on-board shared RAM memory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PC IRQ level to receive LAN adapter board interrupts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Storage allocated for various internal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Select use as a second adap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These parameters are not used with Micro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us adapter boards because their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tablished during system configur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install the adapt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one or more of these parameters may be selec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order.  Defaults are assigned to each paramet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none of them need be specified if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ove the NETBIOS/OSI Interface Program or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ts parameters after it has been loaded, DO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for specifying parameters for WPLUSNBE.EX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PLUSNBE /parameter_name:value /parameter_name: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/" is the DOS switch character, "parameter_name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name described below, and "value" is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 for the parameter as described below. 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specify none or a combination of parameter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 must be preceded by the switch character "/"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arameter can be assigned a value (all except for "v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?"), the colon (:) delimiter must follow the parameter_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parameters may be selected as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base:n   Specifies the base I/O address (n) of the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apter board.  (Not used for Micr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s boa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" must be a three digit hexadecimal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ge 200 through 3E0.  Acceptabl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0, 220, 240, 260, 280, 2A0, 2C0, 2E0, 300, 3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40, 360, 380, 3A0, 3C0 and 3E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/base: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rmsiz:n Specifies the maximum Transport Protocol Data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ze (n).  This is approximately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 data that is sent out per messag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" is a decimal value.  Acceptabl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8, 256 and 5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/frmsize: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irq:n    Specifies the interrupt level (IRQ)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 adapter board will use to notify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 used for Micro Channel bus boa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e values are 2, 3, 4, 5, 6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 /irq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age:ppp Page number to be used for the bas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n-board memory that is shared with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range of possible base addresses is 8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FE000 in steps of 2000.  This corresp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512K to 1M decimal in steps of 8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 used for Micro Channel bus boa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ge number "ppp" must be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three hexadecimal digits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.  Acceptable values for "ppp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fore 800 to FE0 in steps of 20 (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rtain base addresses are frequent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functions in the PC and ar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sui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0000, C8000, CA000 and E0000-FE00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ically used for BIOS 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0000-BE000 are used for graphics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 /page:C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de:a   Specifies the IEEE 802 standard LAN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 used for this network node if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to override the hardwar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 adapt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a" must be a six byte (12 digit) hexa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alue entered in ascending byte order. 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least significant byte of the addres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the first byte of the parame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fault:  the node address contained in the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ROM on the LAN adapt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md:n    Specifies the number of NCB command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NCB command consumes 1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/cmd:32   Max: /cmd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es:n    Specifies the number of session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session consumes 249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/ses:32   Max: /ses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lb:n    Specifies the number of large buffer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large buffer consumes 607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/nlb:10   Max: /nlb: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sb:n    Specifies the number of small buffer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small buffer consumes 147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/nsb:30   Max: /nsb: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z:n     Specifies the size of the transport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number of packets the protocol will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waiting for an acknowledgement. 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umber larger improves efficiency but use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/wz:4   Max: /wz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2nd      Tells the driver to operate as the 2nd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ermits it to be used in the same mach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BM Token Ring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v        Displays program version and bann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out permanently loading and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version and banner inform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utomatically displayed whenever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aded normally.  The "v" parameter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?        Displays HELP information (the list of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) without permanently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?" parameter does not take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v" and "?" parameters can also be invok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BIOS/OSI Interface Program is already loaded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