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US"-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MICROSOFT OS/2 LAN MANAG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00                         May 4, 198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0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the LAN Manager driver for 3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en Network Operating System and other varie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OS/2 LAN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n used with the NETBEUI protocol stack, the DO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updated versions of two of the NETBEUI modules tha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original LAN Manager 1.0 and 3+Ope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files are available from the 3Com "Ask 3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(BBS).  The BBS is available through any 3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 with a user ID, or through CompuServ (CompuServ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based information system).  Once on CompuServ typ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COM for access.  The files you must downloa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DLC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ETB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date on the files should be March 22, 19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updates should also be available from other LA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via their respective technical suppor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S/2 Lan Manager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  3Com, 3+ Open, and Ask 3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3Com Corporation.  CompuServ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CompuServ Information Services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