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LUS"-FAMILY LAN ADAPTER BOAR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USE WITH MICROSOFT OS/2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are designed to be used with 3Com 3+Op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S/2 LAN Manager OEM distribution release 1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mpatible OEM versions of LAN Manager. 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ACWD conform to the Network Driver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DIS) defined by Microsoft/3Co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provides drivers for the "PLUS" (WD8003)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LAN adapter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            WESTERN DIGITAL ADAPTER BOAR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WD.XXX          EtherCard PLUS  (WD8003E, WD8003EB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D8003EB, WD8003W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herCard PLUS for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WD8003ET/A, WD8003E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Card PLUS (WD8003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Link PLUS (WD8003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Card PLUS for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WD8003ST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directory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DOC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.DOC              Version history and releas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WD.OS2                The OS/2 NDIS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WD.DOS                The DOS NDIS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            A sample PROTOCOL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 the adapter card.  Proper installation can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the diagnostic program under DO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will not run properly from the OS/2 compatibilit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cide what protocol stack will be used.  The supplie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DLC/NETBEUI protocol stack supplied by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 and most other LAN Manager vendors.  They als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 stack supplied by 3Com.  Support for other protocol sta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ment. Contact WD Communication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stall but do not start LAN Manager using th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selecting one of the adapter/driver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's package.  The adapter selected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eferences to it will be replace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complete.  The examples below assume the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Link II has been selected with 3+O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OS/2 driver from this diskette to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ed by LAN Manager.  For example, when inst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en server using the normal directory structur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LANMAN\MACWD.OS2 C:\3OPEN\SERVER\LANMAN\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a 3+Open OS/2 workstatio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LANMAN\MACWD.OS2 C:\3OPEN\OS2WKSTA\LANMAN\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config.sys or config.os2 file to refer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rather than the adapter selected during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For example, if the 3Com EtherLink II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erver installation, use a text edito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3OPEN\SERVER\LANMAN\DRIVERS\ELNNKII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3OPEN\SERVER\LANMAN\DRIVERS\MACWD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3Com EtherLink II was selected during a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use a text editor to change the lin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3OPEN\OS2WKSTA\LANMAN\DRIVERS\ELNNKII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3OPEN\OS2WKSTA\LANMAN\DRIVERS\MACWD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ther varieties of LAN Manager will keep thei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directories.  The point is to get the CONFIG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e Western Digital driver in place o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elected during installation.  Note also that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stallation will add several drivers to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nly the MAC driver referring to a particular boa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. The other drivers such as PROTMAN.OS2 sh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dify the PROTOCOL.INI file to include an ent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 The PROTOCOL.INI file contains sections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all the protcol drivers used by LAN Manag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section for this driver, use a text edito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D8003X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MACW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address = 0x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aining "[WD8003XMAC]" defines th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will be used in the bindings comm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name "MACWD$" is used by the protocol mana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add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parameters for the driver and should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ly depending on how the adapter and PC are config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shown correspond to the current factory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s supported.  A more complete explanation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nd its appropriate values is give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 Micro Channel adapters, these values ar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 registers on the adapter, defined during instal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given on these lines are ignored and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dify the PROTOCOL.INI file to change the bin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stack to reference this driver in place of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uring installation.  Use a text edito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ings =" line to reference the "WD8003XMAC" nam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dded in step 3 rather than the name s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under 3+Open with the XNS protocol stack and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Link II selected during installation, in th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 labeled "[XNS_NETBIOS]"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 = ETHERLINK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 = WD8003X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LC/NETBEUI protocol stack was select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en, the same lines must be changed in the PROTOCOL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abeled "[DLC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e installation is complete.  Reboot and bring up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using the instructions supplied by the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 DOS WITH THE DLC/NETBEUI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installing on DOS with the DLC/NETBEUI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very similar to the procedure used on OS/2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nd file extensions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opy the DOS macwd.dos driver from this diskette to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ed by LAN Manager.  For example, when inst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en DOS workstation using the normal directory structur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LANMAN\MACWD.DOS C:\3OPEN\DOSWKSTA\LANMAN\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config.sys or CONFIG.DOS file to refer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rather than the adapter selected during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For example, if the 3Com EtherLink II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workstation installation, use a text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3OPEN\DOSWKSTA\LANMAN\DRIVERS\ELNNKII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3OPEN\DOSWKSTA\LANMAN\DRIVERS\MACWD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ther varieties of LAN Manager will keep thei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directories.  The point is to get the CONFIG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is driver in place of the adapter driv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.  Note also that the LAN Manag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several drivers to the CONFIG.SYS file.  Only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referring to a particular board should be replac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rs such as PROTMAN.DOS should be left unmodi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dify the PROTOCOL.INI file to include an ent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 The PROTOCOL.INI file contains sections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all the protcol drivers used by LAN Manag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section for this driver, use a text edito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D8003X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MACW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address = 0x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aining "[WD8003XMAC]" defines th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will be used in the bindings comm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name "MACWD$" is used by the protocol mana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add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parameters for the driver and should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ly depending on how the adapter and PC are config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shown correspond to the current factory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adaptpers.  A more complete explanation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nd its appropriate values is give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 Micro Channel adapters, these values ar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 registers on the adapter, defined during instal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given on these lines are ignored and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dify the PROTOCOL.INI file to change the bin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stack to reference this driver in place of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uring installation.  Use a text edito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ings =" line to reference the "WD8003XMAC" nam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dded in step 3 rather than the name s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under 3+Open with the DLC/NETBEUI protocol st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 EtherLink II selected during installa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file section labeled "[DLC]"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 = ETHERLINK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 = WD8003X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e installation is complete.  Reboot and bring up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using the instructions supplied by the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 DOS WITH THE XNS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somewhat different from the ones abov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manager and PROTOCOL.INI file are not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driver used is the 3Com 3+ driver from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uperDisk.  Additional information about this dr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documenation supplied with the dri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diskette, which is supplied with retail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installation the same way by installing LAN Manag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 and selecting one of the adapter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 such as EtherLink II.  Insert the SuperDisk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drive, then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opy the wd.sys driver from the SuperDisk to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ed by LAN Manager.  For example, when inst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en DOS workstation using the normal directory structur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3PLUS\WD.SYS C:\3OPEN\DOSWKSTA\LANMAN\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config.sys or CONFIG.DOS file to refer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rather than the adapter selected during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For example, if the 3Com EtherLink II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workstation installation, use a text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3OPEN\DOSWKSTA\LANMAN\DRIVERS\ETH503.SYS 3 30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3OPEN\DOSWKSTA\LANMAN\DRIVERS\WD.SYS 3 280 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arameters on this line "3 280 D000" mus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dapter is not installed in its factory configuration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Base Address = 0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Address = 0xD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adapter was installed with IRQ = 2,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0x300 and RAM Address = 0xC8000, then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must be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3OPEN\DOSWKSTA\LANMAN\DRIVERS\WD.SYS 2 300 C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installation is complete.  Reboot and bring up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instructions supplied by the LAN Manager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ameters are typically specified in the MACW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OCOL.INI file.  The only parameter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s the "drivername".  All the others ha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upplied by the driver and can be lef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file if the installed adapter match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Micro Channel adapters will ignor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, IOBASE and RAMADDRESS and instead use the values in th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set up when the card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   Specifies the interrupt used by the adap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ory default is 3.  The interrup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a jumper on the adapter or on some board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ETUP program supplied with the adapter. 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installation guide for information on how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or modify the interrupt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always be a decimal number in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- 15.  Not all values are supported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base      Specifies the base I/O address used by the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actory default is 0x280.  This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ed with a jumper on the adapter or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s via the SETUP program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.  Consult the installation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how to determine or modify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parameter will always be a hex numb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ange of 0x200 - 0x3E0.  Note that hex number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eded by "0x" to distinguish from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 values are supported by all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address  Specifies the Shared RAM segment address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apter.  This value is established und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trol by the driver.  If this line is no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e PROTOCOL.INI file, the driver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ue 0xD000 which corresponds to address 0xD0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address is recommended unless some othe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e PC conflicts.  Consult the adap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tallation guide or print the file SYSMAP.DOC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uperDisk for more information on how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ared RAM address.  The driver will accept he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in the range of 0xA000 - 0xEC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OS/2 LAN Manager is a trademark of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3Com, 3+, 3+Open and EtherLink II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3Com Corporation.  EtherCard PLUS, StarCard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nk PLUS and SuperDisk are trademarks of Western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