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LUS"-FAMILY LAN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MP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estern Digital LAN adapter board provid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hat are configured by setting appropriate jum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ard.  The following tables summarize the ju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for certain adapt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ed information on any board, or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umpers for an adapter board that is not listed here,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Western Digital "User Installation Guide" tha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REGARDING XT/AT BUS BOARD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ach "PLUS"-family LAN adapter board contains a 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either 8 or 32 Kbytes that occupies PC memory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ase address for this RAM memory is set by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, not by jumper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Current network software distributed by Wester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default RAM base address of D0000 (hex); som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used a C4000 default base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EGA and VGA adapters also have memory that occupi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 and could conflict.  D0000 is often a good RAM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for users of EGA adapters; D4000 is often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ther add-on boards may also introduce conflict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space.  Other conflicts can occur with the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nd interrupt request level, which ar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umper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icro Channel bus board, the RAM base address, I/O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boot ROM base address, and interrupt level are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configuration procedure when the board is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oftware driver obtains this informatio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s its opera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" denotes the settings of jumpers installed at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(WD8003E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With Boot ROM Socket (WD8003EBT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MPER  PIN              FUNCTION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 NAME   WHEN JUMP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----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1-2      Zero   Select zero wait states for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  operation in a 6MHz AT.  (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tting is jumper remov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sures correct operation in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T bus systems.)  This jump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gnored in XT 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Base Address (W1/3-4, 5-6, 7-8, 9-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3-4*, 5-6*,     280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9-10       2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9-10       2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            2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5-6, 7-8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7-8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7-8 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 1-2      IRQ7   Interrupt requ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-4      IRQ6   Only one jumper may be install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    IRQ5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    IRQ3   (Factory setting is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    IR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 1-2*            Ethernet type: pins all jumpe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*            J1 BNC connector for thin Etherne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-6*            (*-the factory setting).  Jumper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-8*            removed to use J2 AUI connector (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           Ethernet 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4       1-2     Version Ethernet version: jumper removed for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hernet and IEEE 802.3/Version 2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thernet (the factory setting); ju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ed for thick Ethernet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5       1-2*    Segment Thin Ethernet segment length:  p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  jumpered for IEEE 802.3 standard 18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ength (*-the factory setting); ju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ved for 300m extend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Additional Jumpers On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With ROM Socket Only (WD8003EBT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PIN         FUNCTION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   INDICATED JUMP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 Base Address (W6/1-2, 3-4, 5-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Open          C0000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           C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           C8000 (16K, 32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3-4      CC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6           D0000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5-6      D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*, 5-6*    D8000 (16K, 32K ROMs) --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3-4, 5-6 DC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TE:  Do not use addresses 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C4000 for Boot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 Size (W6/7-8, 9-10) (W9/1-2, 3-4) (W10/1-2, 3-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7-8*, 9-10* ROM Disabled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3-4*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3-4*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Open        16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3-4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3-4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7-8      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3-4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9-10     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Buffer Size (W7/1-2, 3-4) (W8/1-2, 3-4) (W11/1-2-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7      3-4*        8 Kbytes RAM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      3-4*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1     2-3*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E:  valid 8 Kbyte RAM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C0000, C2000, C8000, CA000, D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2000, D8000, and DA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7      1-2         32 Kbyte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 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1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 valid 32 Kbyte RAM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C0000, C8000, D0000 and D8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WD8003EB Ethernet Adapter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AME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------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1     INIT   If jumper is installed when power is turn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80    I/O Base Address is temporarily set to 28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Program must then be run to store new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Address, and jumper must be removed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AUI-   Ethernet type:  use AUI position for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NC    Ethernet (external transceiver); use BNC (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for thin Ethernet (BNC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ROM    Size of optional ROM installed (2 jum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ZE                 LEFT JUMPER     RIGHT JU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ITION   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Kbytes(*)      Top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 Kbytes       Bottom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 Kbytes       Bottom      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ers are ignored if no RO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For Unshielded Twisted Pair Wiring (WD8003WT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MPER  PIN       FUNCTION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 WHEN JUMP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1-2      Zero   Select zero wait states for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  operation in a 6MHz AT.  (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tting is jumper remov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sures correct operation in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T bus systems.)  This jump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gnored in XT 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Base Address (W1/3-4, 5-6, 7-8, 9-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3-4*, 5-6*,     280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9-10       2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9-10       2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            2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5-6, 7-8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7-8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7-8 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 1-2      IRQ7   Interrupt requ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-4      IRQ6   Only one jumper may be install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    IRQ5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    IRQ3   (Factory setting is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    IR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 1-2*            Ethernet type: pins all jumpe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*            RJ-45 twisted pair wiring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-6*            (*-the factory setting).  Jumper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*            removed to use AUI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-10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 Base Address (W6/1-2, 3-4, 5-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Open          C0000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           C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           C8000 (16K, 32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3-4      CC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6           D0000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5-6      D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*, 5-6*    D8000 (16K, 32K ROMs) --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3-4, 5-6 DC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TE:  Do not use addresses 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C4000 for Boot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 Size (W6/7-8, 9-10) (W9/1-2-3) (W10/1-2-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7-8*, 9-10* ROM Disabled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*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2-3*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Open        16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2-3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7-8      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9-10     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Buffer Size (W7/1-2-3) (W8/1-2-3) (W11/1-2-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7      2-3*        8 Kbytes RAM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      2-3*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1     2-3*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E:  valid 8 Kbyte RAM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C0000, C2000, C8000, CA000, D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2000, D8000, and DA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7      1-2         32 Kbyte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 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1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 valid 32 Kbyte RAM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C0000, C8000, D0000 and D8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/A For Micro Channel (WD8003ET/A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PIN         FUNCTION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   INDICATED JUMP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1-2*        Ethernet type: pins all jumpe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*        J1 BNC connector for thin Etherne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-6*        (*-the factory setting).  Jumper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-8*        removed to use J2 AUI connector (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10*       Ethernet 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-1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ROM Size (W9-1/2/3) (W10-1/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*        16 Kbytes ROM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Open*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      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1-2      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StarCard PLUS/A For Micro Channel (WD8003ST/A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ROM Size (W9-1/2/3) (W10-1/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*        16 Kbytes ROM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Open*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      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1-2      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StarCard PLUS (WD8003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StarLink PLUS (WD8003SH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MPER  PIN              FUNCTION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 NAME   WHEN JUMP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----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 1-2      Zero   Select zero wait states for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it   operation in a 6MHz AT.  (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tting is jumper remov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sures correct operation in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T bus systems.)  This jump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gnored in XT 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Base Address (W2/3-4, 5-6, 7-8, 9-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 3-4*, 5-6*,     280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9-10       2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9-10       2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            2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5-6, 7-8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7-8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7-8 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1-2      IRQ7   Interrupt requ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-4      IRQ6   Only one jumper may be install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    IRQ5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    IRQ3   (*-Factory setting is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    IR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3       1-2*            StarCard PLUS (WD8003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Jumper must b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2             StarLink PLUS (WD8003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mper mus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for compatibility with 802.3 1BAS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LAN stand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Additional Jumpers On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StarLink PLUS Only (WD8003SH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PIN         FUNCTION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   INDICATED JUMP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4      11-12       Boot ROM:  enabled when jumper 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bled (the factory setting) when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ROM Base Address (W4/3-4, 5-6, 7-8, 9-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4      3-4*, 7-8*  C8000 (16K, 32K ROMs; factory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8, 9-10   CC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, 5-6,   D0000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6, 9-10   D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, 9-10   D8000 (16K, 32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ROM Size (W5/1-3-5, 2-4-6) (W6/1-3-5, 2-4-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5      1-3*, 2-4*  16 Kbytes ROM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1-3*, 2-4*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5      1-3, 4-6 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1-3, 4-6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5      3-5, 4-6 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3-5, 4-6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