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LUS"-FAMILY LAN ADAPTER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WITH DEC's DECnet-DOS and PCSA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5                           June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DECnet-DOS (*) and PCSA/P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 for the "PLUS"-Family (*) LAN adapt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th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Card PLUS        (WD8003E, WD8003EBT, WD8003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Card PLUS TP     (WD8003W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Card PLUS/A      (WD8003ET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Card PLUS        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Link PLUS        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Card PLUS/A       (WD8003ST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nstallation materials from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installation of the DEC softwar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nstallation of Western Digital adap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ile INSTALL.DOC in this disk directory.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can be found in the W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the LAN adap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s have favorably commented on the price/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stern Digital LAN adapters over those from either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.  The additional buffer space of the driver and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upled with the high performance hardware archite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Digital LAN adapters is responsible for thi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5 (Current Version, June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 Channel (*) adapters are now supported.  For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, the /IRQ, /IO, /SM, and /SIZE parameters are all se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figuration of the adapter as set in the Programm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POS) Registers.  These values are set when the boar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alled using the Referen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 Channel machines only, a /SLOT parameter is used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LAN adapters are installed in the machine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ersion of the DLL is used for both Micro Channel and XT/A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machines.  The driver detects the type of machine, and chang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now included for use in machines using VGA adapters.  DE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ts 2.1 software to use a new software interrupt so as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conflict with VGA adapter standards.  The WD 2.05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support both the old and the new interrup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EC software you are running.  (Use HELP for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.EXE now works correctly with the executable NETBIOS.EXE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TBIOS.EXE was used as SESSION.EXE, when starting the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"Unexpected error in adding local name" would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director was unusable.  The redirector was able to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NETSESS.EXE version of SESSION.EXE, however.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d NETBIOS.EXE directly would get "Out of Resources"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ize parameter was added to allow use of more than the first 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RAM on boards which have more installed, such as the 32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D8003EBT or WD8003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has been added to DLL.  (dll /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tore DECnet database files in a user selecta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through the use of an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4 (February 1989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ed problem in transferring large files to a PC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has been modified to support DEC 2.1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numbering system was changed from 2.n to 2.0nx,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and x, if present, is a letter indicating still in field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2 (November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fixes a reported problem on old style X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would sometimes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 (August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support Local Area Disk (L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reported in Multicast handlin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ardware setting for DLL.EXE is now 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instead of 2, to match the facto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n release 1.0 has been fixed in the Hello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which was causing some systems to hang for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tings from the command line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1 format using "=" or the version 2 format using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limi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IRQ=3 /IO=280 /SM=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IRQ:3 /IO:280 /SM:DE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 (Initial Release, April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EtherCard PLUS, EtherCard PLUS TP, EtherCard PLUS/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ard PLUS, StarLink PLUS, and StarCard PLUS/A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ern Digit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and DECnet are trademarks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is a registered trademark and Micro Channel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