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5                           June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Western Digital 1988, 198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.EXE driver contained on this diskette i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"-family (*)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        (WD8003E, WD8003EBT, 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 TP    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/A      (WD8003E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ard PLUS  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nk PLUS  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ard PLUS/A      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perates with DEC's DECnet-DOS (*) or PCSA/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information about how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"PLUS"-family LAN adapter board and the DLL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DEC's DEC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mper the adapter according to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Device Driver is installed at PC boot tim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pecified in the AUTOEXEC.BAT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user must ensure that the software setting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command line match the jumper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 for some adapter board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.DOC file.  For more information, refer to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"User Installation Guide" that comes with ea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(*) adapters, the interrupt, I/O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M base address are established by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 the adapte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DEC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ppropriate instructions for either DECnet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/PC from Digital Equipment, selecting the "3COM"*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sked to choose an adapter type.  Specifics for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e defined below.  You may view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 driver with or without having any DEC software or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For DECnet-DOS: Install the DECnet-DOS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P.EXE installation program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 diskette.  Select ETHERNET communic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Western Digital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DECNET directory of your system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DECNET\DLL.EXE C:\DECNET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your AUTOEXEC.BAT file to load the DLL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For PCSA/PC: Have your system administrator cre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your system.  The KEY diskette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Cnet address and your personal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Western Digital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directory of your KEY disket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EY diskette in drive A: and this diskette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:\DECNET\DLL.EXE A:\xxxxxx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file MSNET.INI on your KEY diskett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A or 5B.  (Make sure to change ALL occurrences of D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XT/AT(*) Bus adapters: You need to edit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T.INI files to load the DLL.EXE driver an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lections of step 1. 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ECNET\DLL /IRQ:irq /IO:base /SM:page /SIZE:size 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 /IRQ:irq /IO:base /SM:page /SIZE:size (MSNET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- IRQ level to receive adapter board interrupts, jumper W2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- I/O base address in hexadecimal, jumper W1 (2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 4-digit memory segment byte address of the 8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buffer memory (not set by jumpers) (D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- size of the shared memory on the adapter board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igures in parentheses are factory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.EXE defaults are given in parenthes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EXE defaults to IRQ3 to match the "PLUS"-Family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e jumper set to IRQ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statement corresponds to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configuration of the adapter and an 8K buffer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DE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:3 /IO:280 /SM:DE00 /SIZE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tings from the command line for vers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, you may use the version 1 format using "=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 format using ":" as the delimi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=3 /IO=280 /SM=DE00 /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:3 /IO:280 /SM:DE00 /SIZE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irq" options for the /IRQ Interrupt parameter are: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6,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base" options for the /IO I/O base addres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3E0, 3C0, 3A0, 380, 360, 340, 320, 300, 2E0, 2C0, 2A0, 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 240, 220, or 200.  (Be aware that there may b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6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page" options for the /SM shared memo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8000 - F000, on 8K-byte boundaries (increments of 200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can create problems below the D000 and D40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(The DLL.EXE driver defaults to D000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for this on the adapter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size" options for the /SIZE share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: 8, 16, or 32.  (This is the size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kilobytes on your adapter board.  The default is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Micro Channel Bus adapters: You need to edit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T.INI files to load the DLL.EXE driver and to make sure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has not added command line op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Micro Channel version. 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ECNET\DLL        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                 (MSNET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adapters, IRQ, IO, SM, and SIZE should 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ll be ignored, except an error message will be gener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s used are those set by the system configu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Western Digital Micro Channel LAN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, you must tell DLL which one to use.  The board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lot in which it is installed, using the /SLOT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thernet adapter in slot 5, and a Starlan adapter in slo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to run DECnet using the Ethernet adapt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SLOT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specify SLOT when only one adapter is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t SLOT default, so that if you later move the adap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change AUTOEXEC.BAT or MS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therCard PLUS, EtherCard PLUS TP, EtherCard PLUS/A, StarCard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PLUS, and StarCard PLUS/A are trademarks of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and DECne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s a registered trademark and Micro Channel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is a registered trademark of 3Co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