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US"-FAMILY LAN ADAPTER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WITH 3COM'S 3+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INFORMATION               December 1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econd release of Western Digital's driv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om 3+ (*) Network Operating System.  It is design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"PLUS" (WD8003) family LAN adapter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T bus computers and Micro Channel bu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                    December 1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dds support for the Micro Channel bus and h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or Mail Minder.  The Mail Minder problem i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formation o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id not support the Micro Channel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Minder (mminder) is a program in 3+ MAIL that period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o see if you have mail.  If used with Version 1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, it does not inform you that you have receive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.  When manually invoked with the hot keys, it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Not Responding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manually read any mail that has been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AI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is available from the Western Digital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ulletin Board that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3Com, 3+, and 3+MAIL are registered trademarks of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Micro Channel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