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PLUS"-FAMILY LAN ADAPTER BOARD DRIV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COM'S 3+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GUIDE             December 1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for use with the WD8003-Family LAN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ard PLUS (tm), StarLink PLUS (tm), StarCard PLUS/A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(tm), EtherCard PLUS with Boot ROM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TP (tm), and EtherCard PLUS/A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information about how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WD8003-family LAN adapter board and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's 3+ (*)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mper the adapter according to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D.SYS Device Driver is installed at PC boot tim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pecified in the DOS CONFIG.SYS file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verify that the jumper settings on the adap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software settings given on the device dri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tings for some adapter board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.DOC file.  For more information, refer to the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Installation Guide" that comes with each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apt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wer up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the 3Com 3+ network software as specified in th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the installation is complete, copy the Western Digit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.SYS from this diskette to the root directory of your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name called ETH.SY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A:\3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WD.SYS C:\ETH.SYS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ETH523.SYS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3+NetConnect (*) has been installed and the Western Digit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as a remote (secondary) network adapter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2WD.SYS) is used.  If necessary, copy tha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the root direct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2WD.SYS C:\2ETH.SYS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2ETH523.SYS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changed the LAN adapter board's default parameters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you need to modify the DEVICE=[2]ETH.SYS command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to reflect the jumper selections of step 1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ETH.SYS irq base page 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DEVICE=2ETH.SYS irq base page (XT/AT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VICE=ETH523.SYS irq base page 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VICE=2ETH523.SYS irq base page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 - IRQ level to receive adapter board interrupts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- I/O base address (in hexadecimal)                   (2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- 4-digit memory segment byte address of the 8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buffer memory (not jumpered on the board)   (C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jumper settings for the WD8003-family adapter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.SYS default buffer memory base address are give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default values conflict with other adapter board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, you may need to change the values used by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For example, if you want to change the IRQ level to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memory base address to D0000 (segment address D00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VICE=ETH.SYS" to "DEVICE=ETH.SYS 4 280 D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ere are a number of PC boards that can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ossible shared memory addresses.  For example, the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adapters seem to use the area of memory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 through D400, depending on the type of adapter. 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 to be a good address for users of EGA adapters;  D400 or 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for systems with the VGA adapters.  If you are see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getting the system to function, try mov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bu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ure the EtherCard PLUS/A (tm) or StarCard PLUS/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ADF file supplied on the SuperDisk with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Use either the manual or automat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ensuring that the settings do not confli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inue the installation process using steps 2 throug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3Com and 3+ are registered trademarks and 3+NetConn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3Com Corporation.  Micro Channel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StarCard PLUS, and StarLink PLU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