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X STREAMS DRIVE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LUS"-FAMILY LAN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1          26 Augus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was specifically design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ystems' 386/ix (*) version of UNIX (*) System V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386 AT (*) class machines.  This is the only system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o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operate on the AT&amp;T 386 release, the Microport (*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nd others, using different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driver have already been incorporat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; consult your UNIX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Western Digital "PLUS" (WD8003)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nd StarLAN LAN adapter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:     EtherCard PLUS (WD8003E, WD8003EBT, WD8003E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/A (WD8003ET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thernet Twisted Pai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/TP (WD8003W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LAN:      StarCard PLUS (WD8003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Link PLUS (WD8003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Card PLUS/A (WD8003ST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driver is designed to work with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' 386/ix Version 1.0.6 or later.  If attempt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with Version 1.0.5, an error in the kernel lin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with the symbol "machenv" undefined.  To use thi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1.0.5 (AT bus machines only) add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fdef AT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machenv machenv = {0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le /etc/atconf/modules/kernel/space.c.  The w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machenv structure to determine if it is running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r Micro Channel (*) bus machine.  On other versions of UN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machen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char mach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char ad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char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igned char spe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mach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defined, with machenv.machine being set to 2 for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bus machines, and some other value (0 or 1 sugges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bu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Version 1.1 -- Current version:  August 1988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icro Channel bus adapter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is version now supports use of more than the first 8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WD8003EBT board by changing the WDBOARDSIZ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etc/atconf/modules/wd/spac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driver will no longer allow opens if it does not det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apter present.  This previously could have caused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ash if an attempt to communicate with the driver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 adapter was install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everal external symbols which did not start with the "w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fix have been made static to reduce the chance for confl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drivers when linking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problem with sending some Ethernet-style packets to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ing only 802.2 LLC packet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 problem was fixed which could have caused a system crash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upted packet was read (usually due to having another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system which is responding to the same Shar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default major device number was changed from 35 to 30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tible with INTERACTIVE Systems' 386/ix Version 1.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Version 1.0 -- February 1988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 UNIX is a registered trademark of AT&amp;T.  INTERA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/ix are trademarks of INTERACTIVE Systems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ort is a trademark of Microport Corporation.  A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and Micro Channel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