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STREAMS DRIV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provides a link layer interface for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" (WD8003) family LAN adapter boards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uses STREAMS facilities and conforms to the AT&amp;T 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pecification for STREAM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the procedure for installing the STREAMS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"PLUS"-family LAN adapter boards on 80386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perating under the UNIX (*) System V.3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Because the information given is intended to be gen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use the file and path naming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your UNIX V.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.3 STREAMS driver supplied on this disk is named 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installation, first log in to your system as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directory for the driv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dir /etc/atconf/modules/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place this DOS format driver disk into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 and copy the files to the appropriat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On INTERACTIVE Systems' 386/ix (*)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OS diskette subsystem. 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 disk containing the UNIX driver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unix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driver and configuration files in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irector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config /etc/atconf/modules/wd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space.c /etc/atconf/modules/wd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wd.o /etc/atconf/modules/wd/w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wd.h /usr/include/sys/w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ssume that any required directori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and copy the proper files in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f your system uses different nam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nventions for the directorie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newly created directories to be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TREAMS device numbers for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devic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nod /dev/wd c 12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12 is the STREAMS device number foun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clone driver in the /etc/atconf/modules/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30 is the STREAMS device number found in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config file in the /etc/atconf/modules/w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lone driver is available,  use "30  0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2  30" in setting the STREAMS device number.  This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or device for a single process.  Add additional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like "30  1" and "30  2" for additional process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30 can be changed if it conflicts with an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.  Edit the wd/config file and change the 30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ajor device number that is unus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 sure to remember to change the 3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ching number in the mkn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llow general access to the LAN adapte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mod 666 /dev/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software default settings for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rupt), Base I/O Port, Base Shared Memory Address, and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sed by the LAN adapte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I/O Port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Shared Memory Address = 0xc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Size = (8*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and Base I/O Port values correspond to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jumper settings for "PLUS"-family LAN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hared Memory Address is set entirely by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ffected by adapter board 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ize is the size of the on-board RAM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settings match those of the LAN adapter boa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you may continue with the installation procedur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do not match those of the LAN adapter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odify the config and space.c files. 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ying these file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or Micro Channel bus adapters, the Base I/O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Shared Memory Address, Board Size, and IRQ value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.c file are ignored.  The actual values used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or the adapter during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RQ is being changed, only the "intvec" valu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and space.c files may be found on the driver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53 directory, and will be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atconf/modules/wd directory.  If you are go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, you must modify both the config and space.c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change the Base I/O Port, Bas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Board Size you need only modify the spac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RQ, edit the intvec = n parameter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T bus machines, the value for n should be se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VEC:   9    3    4    5    6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:      2    3    4    5    6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bus machines, the value for 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VEC:   3    4    10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:      3    4    10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per intvec value has been designate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dit the following line in the 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IRQ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n to the appropriat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ase I/O Port, edit the following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BASEPORT        0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n to the appropriate Base I/O Por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ase Shared Memory Address, edi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BASEADDR        0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n to the appropriate Bas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oard Size (required to use the full 32K of 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BT), edit the following line in the 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BOARDSIZE       (n*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n to the appropriate number of Kilo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iz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rnel must be built with the new values for IRQ,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Base Shared Memory Address and Board Size.  This new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ooted before the new values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ppropriate directories have been cre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files copied, you must edit the system.std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tc/atconf/syste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d to the list of modules.  Also, if the cl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wd was used, make sure "clone" is in the lis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NEW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a new kernel must be built.  To do so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unix -c /etc/atconf -s system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the unix.std.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atconf/kernels directory.  n is the incremen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installation of the Western Digital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ust move and link the necessary file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/etc/atconf/kernels/unix.std.n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/unix  /O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 /unix.stn.n  /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hut down the system and then reboot.  W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operational, the wd STREAMS driver wi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IX is a trademark of AT&amp;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