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WESTERN DIGIT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** Diagnostic D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LOCAL AREA NETWORK DIAGNOSTIC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 xml:space="preserve">FOR "PLUS"-FAMILY StarLAN, ETHERNET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THERNET TWISTED PAIR ADAPTER BOARD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1.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une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Disk Copyright Western Digital Corporation 198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== CONTENTS 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ADME.DOC                This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.BAT               Batch file to copy to your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DIAGNOSE &lt;DIR&gt;            Diagnostic Program and suppor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NADD &lt;DIR&gt;                Program to display the base I/O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installed LA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X53 &lt;DIR&gt;              UNIX V.3 driv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ddition to the programs, each subdirectory contai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o an INSTALL.DOC or USER.DOC file that explains how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stall and use the software; 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a RELEASE.DOC file that states the current ver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elease date, and any improvements that were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this version of the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NIX is a trademark of AT&amp;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