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WORK ADDRESS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LUS"-FAMILY LAN ADAPTER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(NADD.EXE) displays the I/O base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dress of every "PLUS" (WD8003) family Star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net, and Ethernet Twisted Pair adapter board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puter.  It operates in both XT/AT and Micro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/O base address (200 - 3E0) of every installed LAN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in hexadecimal.  This information may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ermining how many adapters are installed, and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base addresses they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ork address of each adapter, which is a 48 bit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will be shown as 12 hexadecimal digits.  Som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quire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