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 FAMILY OF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ADD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0                   December 14, 198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his program.  No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or encou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