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ESTERN DIGIT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GNOSTIC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LUS"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procedures for tes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S" - Family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/AT Bus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AN     StarCard PLUS               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Link PLUS               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   EtherCard PLUS               (WD8003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Card PLUS With 32K RAM  (WD8003E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oot ROM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Card PLUS - software    (WD800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Card PLUS TP            (WD8003W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Bus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AN     StarCard PLUS/A              (WD8003ST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   EtherCard PLUS/A             (WD8003E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ISK FILE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E.EXE        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UN.OVL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MSG.DA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HELP.DAT    |--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ERR.DA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HLP.HLP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DOC            User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agnostic Program files must be in the sam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OVERVIEW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Program is used to ver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operation of a Western Digital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fore installing the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BEFORE STARTING THE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 sure you know the configuration of any adapter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 to se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turning off the PC's power, insert the adapter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thernet boards must be on a properly terminated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a BNC "T" connector with two 50 Ohm termina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I loopback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ot the PC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Memory resident (TSR) programs and device driv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loaded while the Diagnostic Program is act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eed to temporarily rename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s.  The Diagnostic Program is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oading any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TARTING THE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the Diagnostic Program change to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Program (\DIAGNOSE on the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\WDPLUS\DIAGNOSE on a hard disk) type DIAGNOS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the opening scree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ess F1 any time in this program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Enter to select a board to test.  More than on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depending on the number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an error message is displayed then a board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board type and the Base I/O should appear.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 are in the machine both boards should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network board in a PC must have a unique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only one board is displayed, and more than on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, then the Base I/O on the boards is the same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PC and check the Base I/O on all boards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I/O's so that each board has a uniqu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the PC and rerun the Diagnost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he adapter to test and press Enter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Type - Displays the bo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I/O - found by searching all base I/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- defaults to three (3) regardless of what IR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is actually set to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size - defaults to most appropriate setting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ddress - always defaults to 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size - defaults to most appropriate setting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status - defaults to most appropriate sett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EtherCard PLUS EB and Micro Channel bo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ad the configuration information of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Read the file SYSMAP.DOC on SuperDisk Driver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thorough understanding of the vari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Western Digital network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ET CONFIGUR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 to SET CONFIGURATION by pressing S or using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if the IRQ, RAM address, RAM Size, or ROM Siz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nged from the display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oard's network address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the Up/Down arrows to move to the sett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Enter and a menu of options is displayed.  Aga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s to position the highlight bar 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press Enter to select a new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Base I/O and IRQ must match the bo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RAM address selected here is on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has no effect on any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used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an invalid selection is made the program will not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making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F10 to save the changes or ESC to exit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BASIC ADAPTER T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SIC ADAPTER TEST must be run to verif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B or move the highlight bar using the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ASIC ADAPTER TEST option in the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election tests the basic board functions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ess than a minute and displays "ALL BASIC ADAPT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" and "PRESS ANY KEY TO CONTINUE"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est has failed if any of these condi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n error message displays at the bottom of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box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test hangs up at a certain blinking line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s.  The blinking line is the test th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Read the error message or blinking line and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!!  Then rebo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Use the error message or blinking lin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include not terminating an Ethernet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conflicts with IRQ, Base I/O, 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board may be considered defective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is test and an identical boar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r settings doe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 board fails recheck the board settings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NC "T" connector and terminator, or remo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from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INITIATE TEST MESSAGE and RESPOND TO TEST MESSAGE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est test environment is two PCs directly c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est can be run with any PC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se two tests must be run together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both of which must have passed the basic adap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is example we will refer to COMPUTER A and COMPUTE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COMPU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 or move the highlight bar using the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pond To Test Messages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again and a box open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ing to te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any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 is now ready to respond to test messag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Resp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COMPUT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I or move the highlight bar using the Up/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est Messages, and press Enter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to perform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ress Enter to begin the test.  The test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 iterations after finding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have more than one responder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2 and all active responders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etwork addresses.  Select the desired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Up/Down arrows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and the test will perform 1000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If an error message, No Responder Found,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two computers cannot communicat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  The normal reason for this test to f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ing, "T" connectors, or terminators that ar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est is complete press F4 on both computer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small number of collisions is normal on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or one with multiple test initiator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or CRC errors might mean that the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d the messages (COMPUTER B)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6 to clear the results for the next te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the test of the adapter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urther options available on the initia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TER B).  The option menu is selected by pressing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will allow you to set parameters such a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  The Up/Down arrows are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nd the spacebar to change parame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Iterations to non-stop to run a continuou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the continuous te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is additional options tes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oices available under the additional option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ADVANCED US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 Program is also designed to ope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is method of operation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f your adapter uses a non-fact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setup, you bypass having to consta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NFIGURATION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s the command line paramete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ase:aaa       Specifies base I/O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rq:n          Specifies interrupt level (IRQ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am:aaaaa      Specifies base address of the on-board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om:aaaaa      Specifies base address of the boot 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dapter:n      Specifies adapter to test, see not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lot:n         Specifies Micro Channel slot adapter to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d:xxxxxx    Initiates test messages to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xxxxxx'.  Each 'x' is a two digit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.g. C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d           Initiates test messages to all resp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espond        Echoes received test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est           Runs Basic Adapter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              Displays program version and copyright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  Displays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Adapter is selected using Base I/O for system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network adapter.  If /ADAPTER:2 was used the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ond Base I/O (in ascending order)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line parameters can be used in comb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/irq:7 /respond  Initiates program using IRQ 7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uter in a respond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/base:320 /test  Initiates program using a Base I/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20h and runs the Basic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UPPOR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al questions regarding your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ct your dealer or distribut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TRADEMARK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is a registered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