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LUS" FAMILY LAN ADAPTER 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                  June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his program.  Certain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ountered using the command line parameters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LOT: parameter option on Micro Channel bus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Program will not always detect the adapt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of the Diagnostic Program with menu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ccur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