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NDARD MICROSYSTEM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uter System Maps for Help in Config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PLUS Family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2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therCard PLUS Family LAN Adapters use three resources to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with the computer system.  These are the IRQ (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channel), I/O Base Address, and RAM buffer area. 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does not have the capability to share thes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problems can occur if you try to sh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ith other add-on adapters or other parts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thes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description of the three resources and wha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use them.  Use this as a guide when installing an 8003/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change the factory setting of the LAN adap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nflicts with it.  If necessary,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to change to a diffe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y settings are: IRQ = 3; I/O Base Address = 280 (h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Buffer Base Address = D0000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Buffer location is set when you load the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(s), not by jumpers or other settings on the boa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RESOURCES USED BY LAN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RQ - Interrupt Reques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hart below to determine which interrupt is b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adapter.  If you cannot find an available interrup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r disable one of the conflict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EtherCard PLUS Family LAN Adapters for XT/AT bus system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2, 3, 4, 5, 6, or 7.  Micro Channel bus adapter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3, 4, 10 and 14 or 15.  See the User Installation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ith your LAN adapter to determine which interrup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   Other Devices That     This IRQ May No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RQ)        Use This IRQ            For LAN Adapter I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2    | (Usually available)  | if EGA or VGA installe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3*   | COM2:, SDLC, BSC     | if 2nd SERIAL PORT installe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4    | COM1:, SDLC, BSC     | if 1st SERIAL PORT installe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5    | Hard Disk (in XTs)   | in an XT with a hard disk --or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LPT2:     (in ATs)   | an AT with a 2nd PARALLEL POR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6    | Floppy Disk          | in any system with a floppy driv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7    | LPT1:                | if 1st PARALLEL PORT install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RQ's 2 through 7 are only on XT computer systems and IRQ'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2 through 15 are only on AT computer systems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8    | Realtime Clock IRQ   | used by computer system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9    | INT 0Ah (IRQ 2)      | Software Redirected to IRQ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0    | (Usually available)  | if other device occupys IRQ 1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1    | (Usually available)  | if other device occupys IRQ 1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2    | (Usually available)  | if other device occupys IRQ 1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3    | used by system       | is the Coprocessor IRQ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4    | used by system       | Fixed Disk Controlle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5    | (Usually available)  | if other device occupies IRQ 1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/O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 area in memory used by the compute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devices external to the microprocesso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always stated in hexadecimal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therCard PLUS Family LAN Adapter boards use 32 decimal (20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I/O addresses starting at any base addre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and 3E0.  If the factory setting of 280 is select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adapter will use addresses 280-29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map of common devices and their I/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in the left column are the possible sel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 adapter I/O Base Address.  If there is a devic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for example, if you have a game controller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), then do not locate the LAN adapter at that addres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an be used as long as another device in the sys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use the area between that base address and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/O        Potential Conflicting Devic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es               Typical I/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200]   |    Game Controller/Joystick  (200 - 20F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Expansion Unit (210 - 217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220]   |    Novell NetWare Key Car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240]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260]   |    LPT2: (278 - 27F)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280]*  |    LCD display on Wyse 2108 PC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2A0]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2C0]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2E0]   |    COM4: (2E8 - 2EF)    GPIB-Adapter 0 (2E1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COM2: (2F8 - 2FF)    Data Acquisition (2E2 - 2E3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300]   |    Prototype Card (300 - 31F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3Com EtherLink factory setting is 300 - 31F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320]   |    XT Hard Disk Interface  (320 - 32F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340]   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360]   |    LPT1: (378 - 37F)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380]   |    SLDC/Secondary Bi-sync Interface (380 - 38C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3A0]   |    Primary Bi-sync Interface (3A0 - 3A9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Monochrome Display (3B0 - 3BB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3C0]   |    EGA Display Control (3C0 - 3CF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Color/Graphics Display-CGA (3D0 - 3DF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[3E0]   |    COM3: (3E8 - 3EF)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Floppy Disk Controller (3F0 - 3F7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COM1: (3F8 - 3FF)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without a description are usu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at have a small built-in LED or LC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show disk cylinder data or clock speed, for example)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/O addresses to interface with tha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RAM Buffer - Shared Memory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buffer memory that resides on EtherCard PLUS Family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passing data to and from the adapter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area in your system's memory space above the DOS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where this buffer can reside without confli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or BIOS ROMs located on other add-on board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buffer on a EtherCard PLUS Family LAN Adapter can occupy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, 16 or 32 Kbytes depending on the ad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n EtherCard PLUS Family LAN Adapter with a ROM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must be allocated for both the RAM buffer and th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ith other devices, the RAM and ROM areas must not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.  ROM sizes can be 16, 32, or 64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locations for the RAM Buffer are always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.  640K in hexadecimal is A0000. 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location for the R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base address of D0000 (the default for most EtherCard PLUS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Adapter drivers) as an example, here are the r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ccupied by the LAN adapter RAM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Kbytes - would use D0000 through D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Kbytes - would use D0000 through D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Kbytes - would use D0000 through D7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map of how the memory space above 640K (A000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many computer systems.  Use this as a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re to locate the RAM (or ROM) on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RAM Buffer location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river(s) you use, not by jumpers or other sett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Memory Spaces    Devices That Use Portions 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AM Buffer           Of This Memory Space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0000-AFFFF (Page A)  | EGA on-board video memory     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0000-B7FFF (Page B0) | Mono on-board video memory    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8000-BFFFF (Page B8) | RGB and mono video memory     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0000-C7FFF (Page C0) | VGA/EGA BIOS ROM              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8000-CFFFF (Page C8) | XT hard disk BIOS ROM         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0000-DFFFF (Page D)  | Expansion RAM (LIM) area       |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0000-EFFFF (Page E)  | Expansion RAM area and some    |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   AT system ROM BIOS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0000-FFFFF (Page F)  | Permanent system ROM BIOS area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Portions of this memory area are also used by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s, but there is considerable variation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facturer.  We recommend setting the RAM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0000 or above if an 8-bit VGA is installed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VGA, be careful of a RAM conflict.  Many 16-bit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entire address space between C0000 and DFF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IOS even though the BIOS actually only uses C0000-C7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f these cards, you have several op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RAM address for your LAN adapt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Paradise brand VGA adapters will oper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 BIOS mode with Western Digital 16-bit LAN adapt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considerations are necessary.  Th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till required when using an 8-bit LAN adap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Paradise 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 is to convert the 16-bit VGA BIOS to 8-b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use the normal LAN RAM Buffer address of D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slow down some VGA functions although the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operate in 16-bit mode.  Check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hat came with your VGA adapter or your syste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comes with a 16-bit VGA on the mother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set your VGA BIOS to 8-bi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r machine uses shadow RAM you will no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erformance reduction because the BIOS operates out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OM after the machine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option is to select a non conflicting region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for your LAN adapter and leave the VGA BIOS in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n many machines the E page (E0000-EFFFF) is no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BIOS and is available for use by the LAN adp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here this region is available include the IBM PC 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 AT clones.  On an IBM PC AT, the E page is used fo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is not available for use by the LAN adap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setting the RAM address vari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network driver softwar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 Portions of this memory area are used by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for page swapping and by 386 and 386sx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like 386-to-the-MAX, QEMM 386 and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386 mode.  Memory management utilities an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oards usually have a way to exclude a por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ange which can permit you to use it for your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using Windows in a 386 or 386sx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install your LAN adapter at C8000-C9FFF (assuming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adapter RAM).  In this case you should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Exclude=C800-C9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[386enh] section of your system.ini file.  See sysini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s 3.0 documenta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 area may also be occupied by some 16-bit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(see Not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PLUS, TokenCard, and SuperDisk are trademarks, and SM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are registered trademarks of Standar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Other trademarks mentioned herein belong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