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Area Network Software Product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lists some of the software products that have been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vendors for use with Standard Microsystems (formerly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) Local Area Network interface cards.  This information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vice to our customers and is subject to change without notic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se vendors for more information about 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dependent software products may be supported via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 NDIS or ODI drivers.  Contact your software vend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regarding the use of NDIS or ODI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very effort has been made to provide information that is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Standard Microsystems Corporation cannot assum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of this information nor for the reliable oper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s provided by other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ers wanting to add support for Standard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Local Area Network cards to their software products and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luded in future versions of this guide should contac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 Technical Suppor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RTISOFT (Tucson, Arizo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602-293-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LANtastic: peer-to-peer networ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ANYAN SYSTEMS (Westborough, Massachuset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508-898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VINES: net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BIS (Norcross, Georg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404-446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Network-OS: peer-to-peer networ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AYES MICROCOMPUTER PRODUCTS, INCORPORATED (Atlanta, Georg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404-441-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LANStep: peer-to-peer networ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TWORK RESEARCH CORPORATION (Oxnard, 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805-541-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FUSION: net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ERFORMANCE TECHNOLOGY (San Antonio, Tex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512-349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PowerLAN: peer-to-peer networ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EBCORP (Sausalito, 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415-331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WEB: peer-to-peer networ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/LAN CONNECTIV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TTACHMATE CORPORATION (Bellevue, Washing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206-644-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Extra! Extended: 3270 connectiv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AME &amp; WHITESIDE SOFTWARE LTD. (Dundas, Ontar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416-76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BW-NFS: TCP/IP and NF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GITAL COMMUNICATIONS ASSOCIATES (Alpharetta, Georg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lephone: 800-348-3221 Europe=41-223-412-650 Singapore=65-291-7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Remote LAN Node:  provides asychronous dial-in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remote workst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STINCT CORPORATION (Saratoga, 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408-741-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TCP/IP for Windows: TCP/I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TP Software (Wakefield, Massachuset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617-246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PC/TCP: TCP/I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RONTIER TECHNOLOGIES CORPORATION (Mequon, Wiscons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414-241-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Super-TCP for Windows: TCP/I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ELIOS SOFTWARE GmbH (Hannover,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 49 511 368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PCShare:  UNIX to PC sha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UGHES LAN SYSTEMS (Mt. View, 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415-966-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PROLINC: multiprotocol software allows con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e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CRONETICS DESIGN CORPORATION (Rockville, Mary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301-258-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MSM-PC: ANSI MUMPS implementation supporting D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MSM-PC/386: ANSI MUMPS implementation supporting LAT &amp; D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PS SOFTWARE GmbH (Kirchheim,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 49 89 90500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SDC-LAN: UNIX/ISO connectivity to IBM &amp; BS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CSA (National Center for Supercomputing App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217-244-0072 (ftp.ncsa.uiuc.edu ip address: 128.174.20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NCSA Telnet: TCP/I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LYGON (St. Louis, Missou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314-432-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Poly-Link: PC-to-VAX network connectivit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Poly-Net: multiple protocol L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Poly-Star: terminal emul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Poly-Com/320: terminal emul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PRY Inc. (Seattle, Washing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206-286-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Spry Concurrent: multiple protoco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ALKER, RICHER &amp; QUINN (Seattle, Washing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206-324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Reflection Network Series-3000 Connection: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OLLONGONG (Palo Alto, 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415-962-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WIN/TCP: TCP/I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Pathway for DOS: TCP/I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ONITORS/PROTOCOL ANALY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TP Software (Wakefield, Massachuset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617-246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LANWatch: network monit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EDEMANN SOFTWARE (Hamburg,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 040 480 86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LAN Diagnostic Utility: SNMP-based diagnost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FKI COMPUTER NETWORKS Ltd. (Budapest, Hung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 36 1 155 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ENMC:  Ethernet Network Monitoring Centre program, ver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, Windows &amp; Brid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Tools Inc. (Beaverton, Ore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503-645-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Protolyzer: network monit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RITICOM (Eden Prairie, Minneso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 612-937-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EtherVision LAN Traffic Monitor: network monit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LANdecoder/e LAN Protocol Analysis:  protocol analyz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ANTA CRUZ OPERATIONS (Santa Cruz, 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408-425-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UNIX: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NSOFT - formerly INTERACTIVE SYSTEMS CORP (Los Angeles, 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310-348-8649 or 800-227-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INTERACTIVE UNIX System V/386 Release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YSE TECHNOLOGY (San Jose, 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408-473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UNIX: operating systems for Wyse's 386/486 system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RK KOPPEN EDV-BERATUNG (Offenbach,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 49 69 89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TCP/IP BOOT-PROM: Remote reset ROM for TCP/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UTER SOFTWARE &amp; ELECTRONIC (LINZ/LEONDING, AUST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43 (0) 732 6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MOP-Boot ROM: Remote reset ROM for PCSA and Path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ANWORKS TECHNOLOGY, INCORPORATED (Mississauga, Ontario,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416-238-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BootWare Enhanced Remote Reset PROMs for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BootWare/LM: Remote Reset PROMs for La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TIX (Santa Monica, 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213-399-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LAN Transport Software for DOS and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IRTUAL MACHINE TECHNOLOGY (Vancouver, British Columbia,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: 604-941-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VMD\NET-ETHER: NETBIO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2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Microsystems is a registered trademark of Standard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other marks mentioned herein belong to their respective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