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TANDARD MICROSYSTEMS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 SuperDisk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l Area Network Softwar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herCard PLUS Family of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6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2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CONTENTS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located in the main (root) director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isk driver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        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SETUP.EXE    Setup program for use with softwar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apters (8003EP, 8003EB, 8003W, 8013EP, 8013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13EW , 8013EPC, 8013EWC, 8013W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ERS.DOC    Jumper settings and configuration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ndard Microsystems and Western Digital LAN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MAP.DOC     System configuration information help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dentifying configuration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.LAN and    NetWare 286 server and shell driver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.OBJ        required to be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S.BAT    Copies the AppleTalk Phase 2 files in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rectory on the SuperDisk. Your original Super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s write protected. You must first make a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SuperDisk using DISKCOPY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RIVERS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DOC   Software Product Compatibility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.ADF        Configuration files for Micro Channel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6FC0.ADF - For Ethernet Micro Channel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6FC1.ADF - For StarLAN Micro Channel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6FC2.ADF - For 10BaseT twisted pair Micr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61C8.ADF - For Elite/A coaxial Ethernet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61C9.ADF - For Elite 10T/A twisted pair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SMCxx3E0.CFG  EISA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SMC03E0.CFG - For EtherCard PLUS Elite Family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SMC13E0.CFG - For EtherCard PLUS Elite16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EMSETUP.INF   Installation Information File fo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CMAC.DOS     Driver required for Microsoft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X.COM        Pre-generated Novell IPX Shell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X.COM       Novell's NetWare Re-direct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NETX.EXE    Novell's NetWare Re-director that can run in 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SNETX.EXE    Novell's NetWare Re-director that can run in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or many LAN operating systems and software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separate subdirectori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   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NET   &lt;DIR&gt; DLL driver for DECnet-DOS and PCSA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NOSE &lt;DIR&gt; LAN adapter diagnostic program and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ZSETUP  &lt;DIR&gt; Documentation for EZSETUP software configur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ISA adapters which is located in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_286 &lt;DIR&gt; Documentation for drivers for Novell NetWare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hell and server driver files ar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oot of this diskette as required by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86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_386 &lt;DIR&gt; Server driver for Novell NetWare version 3.1 (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rs are located in the root of this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T_DRVR &lt;DIR&gt; Packet driver interface allowing concurre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Novell NetWare and many TCP/IP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_ODI  &lt;DIR&gt; Open data-link interface driver to be used with 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tocol st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DIS     &lt;DIR&gt; NDIS compliant drivers to be used with NDIS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work operating systems and protocol st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2_ODI  &lt;DIR&gt; Driver for OS/2 nodes in the Novell NetWare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DD     &lt;DIR&gt; Program to display the base I/O and networ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installed LAN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driver or utility program itself, each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n INSTALL.DOC or USER.DOC file that explain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and use the softwar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 RELEASE.DOC file that states the curren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 date, and any improvements that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PLEASE NOT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driver on this diskette contains modifications for the 83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Interface Controller LSI device.  The latest version of each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sed with adapters which contain the 83C690 devi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mmended that the latest version be used in AL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DAPTERS WHICH CONTAIN THE 83C690 WITH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IVERS MAY LEAD TO DATA INTEGR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drivers on this SuperDisk driver diskette function with XT/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, EISA and Micro Channel bus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net:    EtherCard PLUS Elite (SMC 8003EP or WD8003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herCard PLUS Elite16 (SMC 8013EPC or SMC 8013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herCard PLUS Elite16C (SMC 8013EWC or SMC 8013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herCard PLUS (WD8003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therCard PLUS With Boot ROM Socket (WD8003EB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D8003E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therCard PLUS/A For Micro Channel (SMC 8013EP/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D8003ET/A, SMC 8003E/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herCard PLUS16 (WD8013EB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net Twisted P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herCard PLUS Elite16T (SMC8013WC or WD8013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herCard PLUSTP (WD8003W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herCard PLUS10T (SMC8003WC or SMC8003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herCard PLUS10T/A For Micro Channel (SMC8013WP/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MC8003W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LAN:     StarCard PLUS (WD8003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Link PLUS (WD8003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Card PLUS/A For Micro Channel (WD8003ST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DRIVERS AVAILABLE FROM SMC BBS and COMPUSERVE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icrosystems makes documentation, diagnostic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available to its resellers and customers for use with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ystems products on the SMC BBS (714-707-2481) and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connected to COMPUSERVE enter GO SMC to connect to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ystems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BOOT ROMs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Standard Microsystems ELITE boot ROM or the latest We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boot ROM, marketing model number ROM-NOV F001,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TE family boards. This ROM can also be used on older We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adapters. Older ROMs sold under marketing mode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ROM-NOV F000 from Western Digital will not operate properl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 family of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TECHNICAL SUPPORT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ssistance call your dealer or distributor's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Card PLUS, TokenCard, and SuperDisk are trademarks, and SM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icrosystems are registered trademarks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ystems Corporation. Other trademarks mentioned herein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