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ANDARD MICROSYSTEMS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TP Packet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therCard PLUS Family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2.03            14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03 (Current Release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here board would fail memory test during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16-bit LAN Adapter boards, when installed in a system with a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board that was configured in forced 16-bit mode (ie. not autosen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8K, 32K, and 64K ram siz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MC8013EP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MC8013WP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 adapter cards (16K already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0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ncludes support for the following SMC Etherne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MC8013EP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MC8013WP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fixes the following bugs found in version 2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errupts 10, 11 and 15 now work with the WD8013EB and WD8013E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Loading, unloading, and then reloading the Packet Driver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contains a modification which will allow Nov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OS to be loaded after IPX.COM and before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3PKDR). Previously 8003PKDR would function only if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Novell's Net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contains modifications for the WD83C690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ontroller. This version or later vers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adapters which contain the WD83C6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dapters which contain the WD83C690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driver may lead to data integr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of the Packet Driver conforms to the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Packet Driver Specification v1.09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s a "Stand-Alone" driver as well as be loa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NetWare Shell (IPX.COM) driver sharing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with the NetWare Shell. This driver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TP's PC/TCP, Wollongong's WIN/TCP, and NCSA's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s. The INSTALL.DOC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stalling with each these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official release of this PC/TCP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v1.00. It conforms to the FTP Softwar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pecification v1.08, and implements the "ba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he driver runs on top of the Netwar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(IPX.COM), and the two drivers share one adap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both TCP/IP packets and Netware packet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use this driver, you must have the Netware IP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with driver (.OBJ &amp; .LAN) release v3.07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This driver can not be used with the StarLA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ovell/AT&amp;T StarLAN packe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Card PLUS, TokenCard, and SuperDisk are trademarks, and SM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icrosystems are registered trademarks of Standard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Other trademarks mentioned herein belong to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