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ANDARD MICROSYSTEMS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TP Packet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therCard PLUS Family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2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packet driver conforms to the "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 v1.09" developed by FTP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et Driver Specification i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software vendors, whose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to this driver specification.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s the installation of this driver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vendor's software packages (FTP's PC/TC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longong Group's WIN/TCP, and NCSA's TelNet)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ve been tested with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driver will operate with all EtherCard PLUS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driver supports Class 1 ("bluebook") and/or Class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02.3) Ethernet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driver will operate under two different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  NetWare Co-Exis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etWare IPX.COM (driver version v3.07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esent when this driver is install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will hook into the IPX driv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d usage of the hardware. 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functions as defined in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 will not be supported. This i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 the packet driver from disturbing the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's oper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 Stand-Alon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will install itself as a "Stand-Al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after determining that NetWare IPX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present.  In this mode, it will sup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sic, high performance, extended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 specification.  See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on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function "as send pkt ()" was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time due to the anticipated chan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's specification on the next revision (v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acket Driver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 Software PC/TCP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sure you have the correct version of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You need the "generic" Etherne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C/TCP or LANWatch software modules (I-2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210, K-210, LW-110) to run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EM versions will not function with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 the PC/TCP files onto your system. 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C/TCP manual, Installation Guid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packet driver (8003PKDR.EXE) file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figure PC/TCP network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Use IPCONFIG.EXE program to customiz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CUST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Use IFCONFIG.EXE program to customiz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CUST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Refer to PC/TCP manual, Command Reference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dit your CONFIG.SYS file to include the tw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Add the following two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= pathname\IFCUS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= pathname\IPCUS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ere pathname is the correct directory path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/TCP fil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-boot the system to load thes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or NetWare Co-Exist Mode load NetWare IPX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Load IPX.COM and NET3.COM.  Make sure the 8003/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file used to generate (using SHGEN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X.COM is version 3.07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Login to the NetWar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Load Packet Driver (8003PKDR.EX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Refer to "Packet Driver Parameters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o view the hint scree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03pkdr /?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The following example will load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interrupt vector 60 (hex).  The iobase,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, and irq will be read from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 ad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03PKDR 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a. To run PC/TCP applications, load PC/TCP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ETHDRV.EX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Refer to PC/TCP manual,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, Chapter 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The following example will load the Ker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e 8 packet buffers. 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of packet buffers (from the default of 5)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ping packets due to a buffer shor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HDRV -p 8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At this point, you are ready to run PC/TCP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.g., 'ftp', 'telne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b. To run LANWatch (supported only in Stand-Alone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nd run the program ("LW.EX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Refer to the LANWatch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he following example will load LANWatc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ore than 300k bytes of memory.  This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ough memory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Processor in case you need to us the "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S Shell" command (i.e., !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W  -m 300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o Unload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Unload PC/TCP Kernel ("ETHDRV.EXE"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ET.EX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ET unload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Unload packet driver ("8003PKDR.EXE") using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3PKDR  /U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formation regarding the "FTP's PC/TCP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for DOS" or LANWatch packag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 Princes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kefield, MA  0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17) 246-0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llongong Group's WIN/TP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sure you have the correc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llongong software. The follow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Wollongong Group supports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/TCP for DOS, version 4.1.1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/ROUTE for DOS, version 2.1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 the WIN/TCP files on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the WIN/TCP manual,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opy the packet driver (8003PKDR.EXE) file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lease diskette) on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onfigure WIN/TCP network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USTOM.EXE program to customiz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TCP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e-boot the system to load thi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or NetWare Co-Exist Mode load NetWare IPX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Load IPX.COM and NET3.COM.  Make sure the 8003/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file used to generate (using SHGEN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X.COM is version 3.07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Login to the NetWar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Load Packet Driver (8003PKDR.EX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Refer to "Packet Driver Parameters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o view the hint scree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03pkdr /?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The following example will load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interrupt vector 60 (hex).  The iobase,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, and irq will be read from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 ad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03PKDR  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Load WIN/TCP Packet Driver Interface (PKTDRV.EX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n example of how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interface is lo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TDRV -N:61 -I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 The software interrupt number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3/8013 packet driver (8003pkd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different from that specified by PKTD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8003pkdr.exe program, this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/E 0r /8 argument; in the PKTDRV.EX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with the -N: 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 The hardware interrupt setting (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-I:number") MUST match the hardwar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of the interface card (and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8003pkdr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At this point, you are ready to run WIN/TCP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, 'ftp', 'telnet') and/or access a NetWa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formation regarding the "WIN/TCP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for DOS" package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llongo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29 San Antonio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o Alto, CA  94303-36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SA TelNe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sure you have the correct version of NCSA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PC.  You need version 2.3 or later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et driv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 the NCSA software onto your syste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the NCSA documention for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packet driver (8003pkdr.exe) file on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dit your config.tel file to includ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=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should be no other hardware= lines in your config.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-boot the system to load thi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or NetWare Co-Exist Mode, load NetWare IPX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Load IPX.COM and NET3.COM.  Make sure the 8003/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file used to generate (using SHGEN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X.COM is version 3.07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Login to the NetWar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Load Packet Driver (8003PKDR.EX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Refer to "Packet Driver Parameters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o view the hint scree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03pkdr /?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The following example will load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interrupt vector 60 (hex).  The iobase,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, and irq will be read from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 ad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03PKDR  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t this point you are ready to run NCSA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, 'ftp', 'telnet', 'lpr'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o unload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Unload packet driver (8003pkdr.exe) using /U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03pkdr /U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formation regarding NCSA's product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Center for Supercomput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4 Computing Application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5 E. Springfiel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mpaign, Ill. 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17) 244-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bug@ncsa.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 Driver Paramete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gram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sence of user's parameter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efault values will be u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: (slot #):              0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: (rambase):             D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: (iobase):              0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: (irq):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: (class 1 int):         60 (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8: (class 11 int):        00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: (mx multicast adrs):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OS "SET" environment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DOS "SET" command to specif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is useful to set parameters semi-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, in "autoexec.bat" file).  The parameters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 until another "SET" command is giv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values may be temporarily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     SET 8003PKDR= [options]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is temporary in that you ne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each time you run (load) the packet dri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given will override previously set (via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efault or the environment string)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 8003PKDR [options]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[Options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ptions] are any combination of options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d by one of the valid delimiters.  Valid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 slash (/), a dash (-), and a space. 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values may be specified in either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ptions are not applicable to DOS "SET"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method.  Some options will only be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t and/or Micro Channel adapters.  Hardwar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re not applicable to "NetWare Co-Exist M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napplicable option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lon (':') may be placed to separate the option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parame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/?    Display the Hint Screen.  N/A to "SET"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/U    Unload Packet Driver.  N/A to "SET"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/S:n  Micro Channel Slot #.  N/A to ISA bu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   = slo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1 hex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range: 1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/B:yyy  I/O Base Address of adapter. Requi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dapters that are configured by jumpers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, the driver will search for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 adapter. If found, all othe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will be read from the adapter,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adapter parameters suppl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t found, an error message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y  = i/o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3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ange: 200 - 3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/R:xxxx   Ram Base Address. Required only for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 configured by jum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 = ram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4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ange: C000 - EE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/I:zz     IRQ Number. Required only for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re configured by jum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z   = irq 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1 or 2 DECIMAL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hoices: {2,3,4,5,7,10,11,1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) /E:vv   Pkt driver Interrupt Vecto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lass 1 - "blueboo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v   = interrupt vecto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2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ange: 60 -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o disable: specify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) /8:vv   Pkt driver Interrupt Vecto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lass 11 - "802.3/802.2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v   = interrupt vecto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2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ange: 60 -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o disable: specify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 /M:kk  Max # of Multicas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k   = max multicast addres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1 or 2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ange: 00 -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If any device in your (AT) computer uses irq 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, you MAY NOT use certain 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70 and 77.  It is best to stay away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ctors on AT machines since Real Time Clock,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 Coprocessor, or Fixed Disk typically use irq'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You need to specify at least one of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vectors (i.e., Class 1 or Class 11). 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ctors are disabled, an error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Until a new version (v2.05) of FTP's PC/TCP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/90), there is a restriction in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 driver interrupt vectors. You must pu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vector # below that of Class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escribes the Packet Driver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Drive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*** ERROR: Bad "/E:" or "/8:"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xx"..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/E: or /8: parameter xx is not vali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Driver interrupt vector # (range hex 60 - 8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*** ERROR: Bad "/M:" parameter value "xx"..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/M: parameter xx is not valid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cast address count (range hex 00 - 4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*** ERROR: Bad Option "xx"..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xx is not a valid option.  Type "8003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?" for a list of vali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*** ERROR: "8003PKDR" Not Loaded; Can't Unload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U (unload driver) option was specifi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*** ERROR: "8003PKDR" already Loaded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is already in the system; it canno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*** ERROR: At least one of the pkt driver in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be enabled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/E:00 was given without specifying the /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 At least one of the two class (1 and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vectors are required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) *** ERROR: IPX Driver in this syst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 this program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PX driver running in the system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(8003PKDR.EXE) packet driver.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07 or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) *** ERROR: "Novell/AT&amp;T StarLAN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atible with TCP/IP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cket driver is not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vell/AT&amp;T StarLAN" packets.  Therefore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ook into such an IPX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Related Error Messages (stand-alone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*** ERROR: No active MCA card in the system..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is a Micro Channel system, but no 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LAN adapter is present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*** ERROR: MCA card - you must specify slo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/S:n)..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is a Micro Channel system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slot # where the adapter for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is plu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*** ERROR: No MCA card in slot "x"..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is a Micro Channel system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3 family LAN adapter in the specified slot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*** ERROR: Bad "/S:" parameter value "xxx"..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/S: parameter xxx is not valid.  The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slot number is expected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8003PKDR /?" for the correct form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*** ERROR: Bad "/B:" parameter value "xxx"..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/B: parameter xxx is not valid.  The I/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is expected. Type "8003PKDR /?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form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*** ERROR: Bad "/R:" parameter value "xxxx"..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/R: parameter value xxxx is not vali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segment address is expected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8003PKDR /?" for the correct form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) *** ERROR: Bad "/I:" parameter value "xx"..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/I: parameter xx is not valid. 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s expected. Type "8003PKDR /?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form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) *** ERROR: I/O base address must be specified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I/O base was specified, and there is n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adapter in the system.  You ne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/O base value (use /B: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) *** ERROR: No adapter at I/O port "xxx"..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adapter is present at I/O address xxx. 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I/O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) *** ERROR: Adapter in 8-bit slot, invali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xx"..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is in an 8-bit slot, and an irq above 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  You need to specify an irq ranging fr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) *** ERROR: Adapter RAM error - chec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e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m segment could not be acces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jumper and re-specify the corr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) *** ERROR: Adapter RAM must be configured below 1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was configured to use memory abo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megabyte address limit. Re-configure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conventional memory below 1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Card PLUS, TokenCard, and SuperDisk are trademarks, and SM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crosystems are registered trademarks of Standard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Other trademarks mentioned herein belong to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