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vell NetWare 386 3.1 Serv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EtherCard PLUS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(c) 1992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document is to briefly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NetWare 386 LAN drivers that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rd Microsystems EtherCard PLUS Family LAN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release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.DOC     Version number and specific releas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CPLUSS.LAN    NetWare 386 3.1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fer to the NetWare 386 Installation manual and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ructions to partition the hard disk 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cessary system files to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SMCPLUSS.LAN from this diskette to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Follow the "Run SERVER" and the "Load loadable modu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s of Novell's Installation Manual to Step (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LAN driver modu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 c:smcpluss &lt;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Answer the prompts for the hardware attribute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apter. Depending on the type of adapter you hav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up to four adapter specific configurati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may ask you to su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/O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nterrupt Request (IRQ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AM Buffer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ize of RAM Buffer - Enter 200 for  8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800 for 32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MCA Bus Slot number (Micro Channel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SMC8003EP, WD8003EB, SMC8003W, SMC8013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C8013W, SMC8013EW, SMC8003WC, SMC8013WC, SMC8013E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MC8013EWC, the driver will only prompt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WD8003E, WD8003WT, WD8003EBT, WD8003S, and WD8003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our parameters listed abov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WD8013EBT adapter, the first thre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bov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ll Micro Channel adapters, only the bus slo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he prompts to appear,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quired configuration parameters in a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 to the NetWare 386 3.1 System Administration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LOAD LAN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MC8003EP, 8003EB, 8003W, 8013EP, 8013W, 8013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3WC, 8013WC, 8013EPC, and 8013EW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c:smcpluss port=28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8003E, 8003WT, 8003EBT, 8003S, and 8003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c:smcpluss port=280 int=3 mem=d0000:2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8013EBT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c:smcpluss port=280 int=3 mem=d00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Micro Channel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c:smcpluss slot=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Proceed with Step (4) - Load other loadable modules -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he installation of NetWare 386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 driver has to be bound to start working (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"Bind the protocol to the LAN driv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3.1 Server driver Custo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Collision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unter contains the total number of coll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have been detected by the hardware when this dr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ed to transmit a packet accross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ExcessCollision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unter contains the total number of ti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rdware has not been able to transmit a packet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isions. The hardware will automatically re-attempt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cket up to 16 times if it detects that a collision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16th consective collision for a given packet,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xTimeOut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times a Transmit complete interrupt did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2 seconds of starting a packet transmission. When this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IC is reset and an atttempt is made to re-transmit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BadNetworkError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unt contains the number of times that a packe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mited. If a Transmit Timeout occurs 10 times in a r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iven packet, the packet is discarded, this variable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n attempt to send the next packet i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UnderrunError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counts the total number of times that the transm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FO has been underrun by the DMA controller. The NIC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6-byte FIFO. During transmission the Transmit Serializer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 from the FIFO and the DMA writs data into the FIFO from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FIFO becomes empty because the DMA does not write to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ransmision byte count register on the NIC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has not been completely transmitted, a FIFO Underru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ssion of the packet is aborted when this even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RxCRCError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unt contains the total number packets received with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. During transmission, CRC logic in the hardware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32 bit CRC for the transmitted bit sequence and append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ur bytes as the last four bytes of a transmited packet.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ption, CRC logic grenerates a CRC field from the incoming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compares it to the last to four bytes of the packet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do not match, a CRC Erro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nt is also incremented when Frame Alignmen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ccur. A Frame Aligment error indicates that the incoming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d not end on a byte boundary and consequently the CRC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at the last 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RxFrameCRCError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nt contains the total number packets receiv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 Aligment error. This error indicates that the incoming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not end on a byte boundary and the CRC did not mat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RxFIFOOverrunError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untains the total number of times that the FIF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en overrun when receiving a packet. The NIC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6-byte FIFO. During reception the Receive Deserializer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 into the FIFO and the DMA reads data from the FIFO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MA cannot begin a bus access to write a byte of the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et within the time it takes to fill the FIFO, a FIFO Over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. Reception of the packet is aborted when this even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RxMissedPacket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nt contains the total number to times that pack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en received because the packet receive buffer queu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GotNothin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times a receive packet interrupt occu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IC having placed any data in a recie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NICRese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ever the NIC is reset, this variable is incremen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 is incremented when the board is initializ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ime, the board was in a SHUTDOWN state and then re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Transmit Timeout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UnsupportedMedia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 of packets that have been received of a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at the driver has not been configured for (ETHERNET_80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THERNET_802.3, ETHERNET_SNAP, ETHERNET_SNAP) or does not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EnqueueSend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times the driver had a packet ready to transm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IC was still transmitting the previous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 DequeueSend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times packets have been removed from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 where they have had there transmision delayed. EnqueueSend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s DequeueSendCount will be the current number of packet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ransmission. On a properly operating network this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E8023PacketsAccepted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ethernet 802.3 packets that have been receiv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 EiiPacketsAccepted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Ethernet II packets that have been receiv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E8022PacketsAccepted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Ethernet 802.2 packets that have been receiv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  ESNAPPacketsAccepted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Ethernet SNAP packets that have been receiv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   BackToBackTx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e number of times a Transmit Complete, Transmi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Transmit Timeout interrupt occured, and, there wa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mit packet already buffered to the LAN Adapter's RAM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mmediate tran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0.     NICBusy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e number of times that a transmit packet w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LAN Adapter's RAM and transmission was not star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IC was currently transmitting another pac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   NICNeedsService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times that a transmit packet w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LAN Adapter's RAM, and, the NIC was not busy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cket, and, the NIC had a Transmit Complete or Transmi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rupt that needed servicing before the next packe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trans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3.1 Server driv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Error: Verifying LAN Adapter at Specified I/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iver was unable to find a lan card signatur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spcified base I/O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Error: Verifying LAN Adapter in Specified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iver was unable to find a matching lan card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d byte in a Micro Channel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Error: Maximum LAN boards loaded for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message indicates that the maximum number of la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a single driver can support has been exceded.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is eight lan adapt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Error: Could not find matching virtual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ssage is displayed when attempting to load a new fra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adapter that has already been loaded, and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ing the adapter do not match any of the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Error: Unable to get resourc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internal OS error that should occur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is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Error: Unable to ge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internal OS error that occurs when the driver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cate memory needed for its loc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Error: Unable to set hardwar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internal OS error that should occur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 is out of memory or, an attempt was made to sha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-sharable interrupt, or an invalid interrupt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Error: Hardware configuration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internal OS error that is displayed whe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of a lan adapter has conflicts and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a previously configured adapter, or an invali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Hardware Error: Node entered matches a multica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de address was given on the command line or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ed for a node address that is reserved for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. This can be fixed by zeroing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of the Most Significant Byte of the 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Hardware Error: Unable to initialize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is unable to read the base port register of the 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Hardware Error: Ethernet buffer memor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write/read of the the last word of memory on the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. This usually indicates a problem with the siz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adapter is configured for, or a confli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Error: Unable to register MLID with the L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n Internal OS error message that is display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ing a new board with the OS. This messag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the OS is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Possible cable disconnect detected on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is displayed whenever the driver is unable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cket after 10 Transmit Timeouts hav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3.1 Server driver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Unneeded Memory Addres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specified a memory address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ing the driver that was un-needed. A sofwar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 address will 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Unneeded Memory Length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specified a memory length parameter when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iver that was un-needed. A sofware specifi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ngth will 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Unneeded Interrupt number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specified a interrupt number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ing the driver that was un-needed. A sofwar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rupt number will 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, TokenCard, and SuperDisk are trademarks, and SM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Other trademarks mentioned herein belong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