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TUP is a configuration program that operate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 Family LAN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WD8003EB   - 8-bit coaxial adapter configurable b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SMC8003W   - 8-bit twisted pair adapter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MC8003EP  - 8-bit coaxial adapter configurable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SMC8003WC  - 8-bit twisted pair adapter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MC8013EP  - 16-bit coaxial adapter configurable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SMC8013W   - 16-bit twisted pair adapter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SMC8013EW  - 16-bit coaxial and twisted pai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MC8013EPC - 16-bit coaxial adapter configurable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MC8013WC  - 16-bit twisted pair adapter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MC8013EWC - 16-bit coaxial and twisted pai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apters contain non-volatile memory which eliminat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umper requirements of earlier adapter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gure the adapter throu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ZSETUP from a floppy disk, change your defaul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, and type the following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opy the EZSETUP program fil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run EZSET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EZSETUP program using either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where the program prompts you) or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both method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AC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ZSETUP and follow the instruction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ore than one adapter which i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ed in your system, then you see all th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y their I/O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have more than one adapter, but you see only on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ddress listed, this means that your adapters ar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the same I/O Base address.  When this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move all the adapters except one from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ange each adapter's I/O Base address. 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each adapter's address, you can add the other adap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adapter's user installation guide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onsists of three components: 1)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TUP, 2) the adapter identification, and 3)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specify the adapter identific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adapter installed. 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base address or the node address. 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the command for using the node address is /node: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adapter's 12-digit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options availabl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Displays all EZSETUP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actory      Forces the adapter to the default factor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 for the SOFT jumper position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pecific command options for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/O base address 240, IRQ 2 Disabled,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 CE000; For 8013 adapters, CC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fault      Forces the adapter to the follow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the jumper is set to SOFT: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40, IRQ 2, RAM base address CE000 (CC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013 adap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o:x         Identifies the current I/O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apter you want to configure. 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ting for the SOFT jumper location is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rq:x        Specifies the interrupt level (IRQ)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 for x are 2, 3, 4, 5, and 7.  For 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apters, possible values are 2, 3, 4, 5, 7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1, and 15.  Also enables the IRQ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wio:x      Specifies a new I/O base address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 for x are 200, 220, 240, 260, 280, 2A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C0, 2E0, 300, 320, 340, 360, 380, 3A0, 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3E0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e:x       Identifies the node address of the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nt to configure.  x is the 12-digit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d on the NODE ADDRESS label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apter.  This command is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/io command to identify the adap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000C024D0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m:x        Specifies the RAM base address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x are any hexadecimal address that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8K between 80000 - FE000.  For 8013 adap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has to be a multiple of 16K between 80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FE000. To specify address above 1 Megabytes (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C000), 6 digits of address has to be specifi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adapter's user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om:x        Specifies the base address of the boo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ssible values for x are any hexadecim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tween 80000 to F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the address must be on the a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OM size.  See your adapter's us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omsize:x    Specifies the size of the ROM window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ssible values for x are 0 (ROM disabled),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2, and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ait:x       Specifies whether or not to add 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ssible values for x are y (yes) and n (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st computers work with /wait set to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uters with fast I/O bus clock r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ed /wait set to YES.  If the adapt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s diagnostic with /wait:n, set /wai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conn:x    Specifies which network conne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ssible values for x are : 1 (for BNC or 10Ba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(for AUI or 10BaseT), or 3 (for Twisted P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Link Integrity). This option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003WC, 8013WC, 8013EPC, and 8013EWC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nk_int:x   Specified whether the link integrity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abled. Possible values for x are d (disab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e (enabled). This options is vali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013WP and 8013EW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properly construc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tup /io:240 /newio:280 /irq:5 /ram:C0000 /rom:D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ezsetup, starts the program. The adapte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/io:240, tells the system which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, and the remaining information tell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the adapter.  In this example,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changed to 280, the IRQ level is changed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ase address is changed to C0000, and the R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changed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configuration you select for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river matches what you select in EZ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